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Otorinolaryngologie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Záněty zevního ucha, cizí těleso zevního zvukovodu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k rozvoji zánětů přispívá snížení obsahu mastných kyselin v ušním mazu </w:t>
      </w:r>
      <w:r>
        <w:rPr>
          <w:rFonts w:eastAsia="Symbol" w:cs="Symbol" w:ascii="Symbol" w:hAnsi="Symbol"/>
        </w:rPr>
        <w:t></w:t>
      </w:r>
      <w:r>
        <w:rPr/>
        <w:t xml:space="preserve"> alkalóza kožního povrchu, omezení produkce lysozymu žlázkami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i/>
        </w:rPr>
        <w:t>otitis externa circumscripta (furunculus meati acustici externi)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ánět vyvolaný </w:t>
      </w:r>
      <w:r>
        <w:rPr>
          <w:i/>
        </w:rPr>
        <w:t>Staphylococcus pyogenes</w:t>
      </w:r>
      <w:r>
        <w:rPr/>
        <w:t xml:space="preserve"> – nejčastěji zanesen mechanicky k vlasovému míšku a žlázce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tihuje chrupavčitý zvukovod, kde jsou adnexa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íce ohrožuje pracující ve vlhkém a prašném prostředí a diabetiky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yvíjí se prudce, ale </w:t>
      </w:r>
      <w:r>
        <w:rPr>
          <w:b/>
        </w:rPr>
        <w:t>ohraničeně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ytváří se </w:t>
      </w:r>
      <w:r>
        <w:rPr>
          <w:b/>
        </w:rPr>
        <w:t>nekrotický čep</w:t>
      </w:r>
      <w:r>
        <w:rPr/>
        <w:t xml:space="preserve"> – uzrává a obvykle 3. den se uvolňuje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razná bolest, stupňuje se vleže, tlakem a tahem za boltec, při kousání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být zvýšená teplota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nětlivá infiltrace šířící se za boltec, lymfonoditida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if. dg: otitis media acuta (chybí bolestivost při palpaci zvukovodu, od počátku je nedoslýchavost a horečka)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ístní léčba: v období rozvoje proužek smočený v alkoholu do zvukovodu (analgezie, urychlení zrání čepu)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elková léčba: antistafylokoková ATB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>
          <w:i/>
        </w:rPr>
        <w:t>otitis externa diffusa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stihuje </w:t>
      </w:r>
      <w:r>
        <w:rPr>
          <w:b/>
        </w:rPr>
        <w:t>celý zvukovod</w:t>
      </w:r>
      <w:r>
        <w:rPr/>
        <w:t>, někdy včetně bubínku (</w:t>
      </w:r>
      <w:r>
        <w:rPr>
          <w:b/>
        </w:rPr>
        <w:t>myringitis</w:t>
      </w:r>
      <w:r>
        <w:rPr/>
        <w:t>) a cavitas conchae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probíhat i samostatně na boltci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činy: nepříznivé vlivy prostředí (prašnost, vlhkost, teplota), přímé fyzikální a chemické dráždění (voda, mýdlo, kosmetické výrobky), endogenní škodliviny (metabolické poruchy, alergie)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působení škodlivin se omezuje funkce mazových a ceruminózních žláz a samočisticí schopnost zvukovodu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znikají ragády, pH povrchu kůže se posunuje k alkalóze </w:t>
      </w:r>
      <w:r>
        <w:rPr>
          <w:rFonts w:eastAsia="Symbol" w:cs="Symbol" w:ascii="Symbol" w:hAnsi="Symbol"/>
        </w:rPr>
        <w:t></w:t>
      </w:r>
      <w:r>
        <w:rPr/>
        <w:t xml:space="preserve"> narušení obrany proti mikrobiální infekci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dloužené působení škodlivin vede k chronicitě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ělení podle etiologie: ekzematické, bakteriální, plísňové, virové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eczema meati acustici externi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způsobeny </w:t>
      </w:r>
      <w:r>
        <w:rPr>
          <w:b/>
        </w:rPr>
        <w:t>alergeny</w:t>
      </w:r>
      <w:r>
        <w:rPr/>
        <w:t xml:space="preserve"> a </w:t>
      </w:r>
      <w:r>
        <w:rPr>
          <w:b/>
        </w:rPr>
        <w:t xml:space="preserve">chemikáliemi </w:t>
      </w:r>
      <w:r>
        <w:rPr/>
        <w:t>(mýdla, šampóny, barviva, tužidla, …)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přiměřenost mezi malým podrážděním a mohutnou odpovědí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stupují po odeznění vlivu škodliviny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znaky a klinický nález se liší podle průběhu: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akutní exsudativní ekzém</w:t>
      </w:r>
      <w:r>
        <w:rPr/>
        <w:t xml:space="preserve"> – zarudnutí kůže, erupce pupínků, mokvání, svědění, pálení, řídká žlutavá sekrece (zasychá v medové krusty)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chronický suchý ekzém </w:t>
      </w:r>
      <w:r>
        <w:rPr/>
        <w:t>– šupinatění a olupování kůže, svědění, často dochází k akutnímu vzplanutí a překrytí bakteriální infekcí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 mokvavých ekzémů: výplachy borovou vodou nebo heřmánkem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 suchých ekzémů: zinkové pasty, dehtové pudry, salicylové masti, masti s kortikoidy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titis externa bacterialis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infekce </w:t>
      </w:r>
      <w:r>
        <w:rPr>
          <w:b/>
        </w:rPr>
        <w:t>stafylokoky</w:t>
      </w:r>
      <w:r>
        <w:rPr/>
        <w:t xml:space="preserve">, </w:t>
      </w:r>
      <w:r>
        <w:rPr>
          <w:b/>
        </w:rPr>
        <w:t>streptokoky</w:t>
      </w:r>
      <w:r>
        <w:rPr/>
        <w:t xml:space="preserve">, </w:t>
      </w:r>
      <w:r>
        <w:rPr>
          <w:b/>
        </w:rPr>
        <w:t>pseudomonádami</w:t>
      </w:r>
      <w:r>
        <w:rPr/>
        <w:t xml:space="preserve">, </w:t>
      </w:r>
      <w:r>
        <w:rPr>
          <w:b/>
        </w:rPr>
        <w:t>escherichiemi</w:t>
      </w:r>
      <w:r>
        <w:rPr/>
        <w:t xml:space="preserve"> a </w:t>
      </w:r>
      <w:r>
        <w:rPr>
          <w:b/>
        </w:rPr>
        <w:t>protei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astější v létě v souvislosti s koupáním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bvykle bez teplot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lčivá bolestivost v postiženém zvukovodu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akce ve spádových uzlinách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zánětlivá infiltrace a sekret postupně zužují zvukovod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nedoslýchavost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erysipel</w:t>
      </w:r>
      <w:r>
        <w:rPr/>
        <w:t xml:space="preserve"> – postihuje boltec ostře ohraničeným, sytě červeným infiltrátem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ýjimečně, nejčastěji u dekompenzovaných diabetiků, vznikají</w:t>
      </w:r>
      <w:r>
        <w:rPr>
          <w:b/>
        </w:rPr>
        <w:t xml:space="preserve"> perichondritidy</w:t>
      </w:r>
      <w:r>
        <w:rPr/>
        <w:t xml:space="preserve"> nebo dochází k ostitidě a vzniká </w:t>
      </w:r>
      <w:r>
        <w:rPr>
          <w:b/>
        </w:rPr>
        <w:t>otitis externa maligna</w:t>
      </w:r>
      <w:r>
        <w:rPr/>
        <w:t xml:space="preserve"> – destrukce přiléhající části spánkové kosti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: výplachy, nanášení prostředků okyselujících prostředí (kys. borová, 1% ocet), lze podat místně ATB, kortikoidy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titis externa mycotica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ouvisí s vysokou vlhkostí vzduchu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ůvodce: </w:t>
      </w:r>
      <w:r>
        <w:rPr>
          <w:i/>
        </w:rPr>
        <w:t>Aspergillus niger</w:t>
      </w:r>
      <w:r>
        <w:rPr/>
        <w:t xml:space="preserve">, </w:t>
      </w:r>
      <w:r>
        <w:rPr>
          <w:i/>
        </w:rPr>
        <w:t>A. flavus</w:t>
      </w:r>
      <w:r>
        <w:rPr/>
        <w:t xml:space="preserve">, </w:t>
      </w:r>
      <w:r>
        <w:rPr>
          <w:i/>
        </w:rPr>
        <w:t>A. fumigatus</w:t>
      </w:r>
      <w:r>
        <w:rPr/>
        <w:t>, některé druhy rodu mucor, penicillium a verticilium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vlaky vatovitého charakteru, zbarvení podle druhu plísně (žlutobělavé až zelenočerné)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vědění, vzácně nedoslýchavost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asto oboustranně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: čištění, odsávání, výplachy, místně antimykotika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asté recidivy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titis externa virosa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vyvolávají nejčastěji </w:t>
      </w:r>
      <w:r>
        <w:rPr>
          <w:b/>
        </w:rPr>
        <w:t>herpetické viry</w:t>
      </w:r>
      <w:r>
        <w:rPr/>
        <w:t xml:space="preserve"> a </w:t>
      </w:r>
      <w:r>
        <w:rPr>
          <w:b/>
        </w:rPr>
        <w:t>viry chřipky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otitis externa haemorrhagica bullosa</w:t>
      </w:r>
      <w:r>
        <w:rPr/>
        <w:t xml:space="preserve"> – v kostěné části zvukovodu a na bubínku jsou bledé nebo krví podlité puchýřky, bolestivost, nedoslýchavost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herpes zoster oticus </w:t>
      </w:r>
      <w:r>
        <w:rPr/>
        <w:t>– výsev puchýřků na kůži, polyradikuloneuritidy, horečka, bolest hlavy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>
          <w:i/>
        </w:rPr>
        <w:t>perichondritis auriculae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luboký, zpočátku flegmonózní, později abscedující zánět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ůvodce: </w:t>
      </w:r>
      <w:r>
        <w:rPr>
          <w:i/>
        </w:rPr>
        <w:t>Pseudomonas aeruginosa</w:t>
      </w:r>
      <w:r>
        <w:rPr/>
        <w:t xml:space="preserve"> nebo </w:t>
      </w:r>
      <w:r>
        <w:rPr>
          <w:i/>
        </w:rPr>
        <w:t>Staphylococcus pyogenes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devším na zevní ploše chrupavčité části boltce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nětlivá infiltrace stírá reliéf boltce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razná bolestivost, horečka, regionální lymfonodopatie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d perichondriem se vytváří abscesy, chrupavka odumírá (avaskulární a septická nekróza) </w:t>
      </w:r>
      <w:r>
        <w:rPr>
          <w:rFonts w:eastAsia="Symbol" w:cs="Symbol" w:ascii="Symbol" w:hAnsi="Symbol"/>
        </w:rPr>
        <w:t></w:t>
      </w:r>
      <w:r>
        <w:rPr/>
        <w:t xml:space="preserve"> deformace boltce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if. dg: erysipel (nebývá setřený reliéf boltce, zánět překračuje hranice chrupavky)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éčba: ATB (gentamicin, kolistin), včasné otevření abscesů, exkochleace nekrotické tkáně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>
          <w:i/>
        </w:rPr>
        <w:t>myringitis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nět bubínku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niká postupem infekce při difuzních zánětech zvukovodu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 součástí středoušních zánětů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rudnutí a zbytnění bubínku (stírá se typický vzhled)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etympanicky retence detritu z oloupané kůže a patologického sekretu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bubínek </w:t>
      </w:r>
      <w:r>
        <w:rPr>
          <w:b/>
        </w:rPr>
        <w:t>není vyklenutý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ybí výraznější bolest a horečka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být mírná převodní nedoslýchavost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éčba: stejná jako u zánětů zvukovodu, granulace se leptají dusičnanem stříbrným nebo kys. trichloroctovou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>
          <w:i/>
        </w:rPr>
        <w:t>cizí těleso zevního zvukovodu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spacing w:before="0" w:after="240"/>
        <w:ind w:left="1080" w:hanging="360"/>
        <w:rPr/>
      </w:pPr>
      <w:r>
        <w:rPr/>
        <w:t>nejčastěji u dětí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77" w:hanging="35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korálky, části hraček, mouchy či švábi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většinou se tyto předměty zachytí ve vnějším zvukovodu, v řídkých případech mohou projít až do středouší či do Eustachovy trubice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ve většině případů se tato cizí tělesa dostávají do ucha jeho vchodem, méně častá jsou tělesa, která se do ucha dostanou při úrazu či zástřelu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77" w:hanging="35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rozpoznat v uchu cizí těleso většinou nebývá problém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77" w:hanging="35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některé předměty (zejména pokud jsou oblé) ale mohou zůstat v uchu i delší dobu bez nápadnějších příznaků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předměty, které mají nějaké hroty či hrany, na sebe většinou upozorní bolestí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u těles, která mohou bobtnat, se po čase dostavuje nedoslýchavost a pocit tlaku v uchu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 xml:space="preserve">může dojít i k </w:t>
      </w:r>
      <w:r>
        <w:rPr>
          <w:b/>
        </w:rPr>
        <w:t>reflektorickému kašli</w:t>
      </w:r>
      <w:r>
        <w:rPr/>
        <w:t xml:space="preserve"> – je způsoben tím, jak těleso tlačí na ušní větev n. X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pokud těleso tlačí na ušní bubínek, může způsobovat rozličné šelesty, dokonce až závrať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77" w:hanging="357"/>
        <w:rPr>
          <w:b/>
          <w:b/>
        </w:rPr>
      </w:pPr>
      <w:r>
        <w:rPr/>
        <w:t>nejméně přehlédnutelný je</w:t>
      </w:r>
      <w:r>
        <w:rPr>
          <w:b/>
        </w:rPr>
        <w:t xml:space="preserve"> </w:t>
      </w:r>
      <w:r>
        <w:rPr>
          <w:rStyle w:val="StrongEmphasis"/>
          <w:b w:val="false"/>
        </w:rPr>
        <w:t>živý hmyz – způsobuje velice hlučné šelesty a silný pocit šimrání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77" w:hanging="357"/>
        <w:rPr>
          <w:b/>
          <w:b/>
        </w:rPr>
      </w:pPr>
      <w:r>
        <w:rPr/>
        <w:t xml:space="preserve">malá, nekomplikovaná tělesa lze z uší odstranit </w:t>
      </w:r>
      <w:r>
        <w:rPr>
          <w:b/>
        </w:rPr>
        <w:t>výplachem</w:t>
      </w:r>
      <w:r>
        <w:rPr/>
        <w:t xml:space="preserve"> sterilní vodou nebo fyziologickým roztokem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77" w:hanging="357"/>
        <w:rPr>
          <w:b/>
          <w:b/>
        </w:rPr>
      </w:pPr>
      <w:r>
        <w:rPr/>
        <w:t xml:space="preserve">nelze provádět, pokud je protržen ušní bubínek nebo pokud se jedná o bobtnavá tělesa </w:t>
      </w:r>
      <w:r>
        <w:rPr>
          <w:rFonts w:eastAsia="Symbol" w:cs="Symbol" w:ascii="Symbol" w:hAnsi="Symbol"/>
        </w:rPr>
        <w:t></w:t>
      </w:r>
      <w:r>
        <w:rPr>
          <w:rStyle w:val="StrongEmphasis"/>
          <w:b w:val="false"/>
        </w:rPr>
        <w:t xml:space="preserve"> odstranění na ušním oddělení specializovanými nástro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2. Vývojové poruchy uch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nomálie zevního a středního ucha – souvisejí s poruchou vývoje první žaberní štěrbiny a prvních dvou žaberních oblouků – tvarové deformity boltce a zvukovod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nomálie vnitřního ucha – porucha formování otocysty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>apostasis auriculae (otapostaxis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odstávající boltce</w:t>
      </w:r>
      <w:r>
        <w:rPr/>
        <w:t xml:space="preserve"> – často děděná jednoduchá vad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většení úhlu úponu boltce nad 40° nebo zvýšení zadní stěny cavitas concha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stávání ušních lalůčků a pestré odchylky ve tvarování boltc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lastika – změkčení chrupavky a její drobné výseče s následnou remodelací a fixací nového postavení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microtia et atresia meati acustici externi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zmenšené boltce</w:t>
      </w:r>
      <w:r>
        <w:rPr/>
        <w:t xml:space="preserve"> – dobře zachovaný reliéf (I. stupeň), setřený tvar (II. stupeň), v místě boltce jen drobné návalky kůže se zbytky chrupavky (III. stupeň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otální anotie je výjimečná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atrézie zvukovodu</w:t>
      </w:r>
      <w:r>
        <w:rPr/>
        <w:t xml:space="preserve"> – ve spojení s mikrotií, samostatně vzácně – převodní nedoslýchavost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asto jako součást různých syndromů ve spojení s mandibulofaciální dysostózou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pravu mikrotií dělá plastický chirurg, rekonstrukci zvukovodu a středouší otolog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>appendices praeauriculares, fistula auris congenit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řívěsky</w:t>
      </w:r>
      <w:r>
        <w:rPr/>
        <w:t xml:space="preserve"> – tvořeny kůží nebo obsahují i chrupavku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píštěle </w:t>
      </w:r>
      <w:r>
        <w:rPr/>
        <w:t>– zevní ústí v oblasti crus helicis, kanálek končí slepě na hranici chrupavčité a kostěné části zvukovodu, vzácně zasahuje do bubínkové dutiny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>hypoplasia labyrinthi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rucha vývoje otocysty </w:t>
      </w:r>
      <w:r>
        <w:rPr>
          <w:rFonts w:eastAsia="Symbol" w:cs="Symbol" w:ascii="Symbol" w:hAnsi="Symbol"/>
        </w:rPr>
        <w:t></w:t>
      </w:r>
      <w:r>
        <w:rPr/>
        <w:t xml:space="preserve"> anomálie kostěného a membranózního labyrintu, zpravidla v obou funkčních složkách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častěji redukce počtu závitů hlemýždě, atrézie labyrintových okének a různě rozsáhlé vymizení smyslového epitelu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pravidla oboustranně těžká porucha sluchu nebo hluchot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rucha rovnováhy se neprojeví – kompenzace zrakem a proprioreceptor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dá se léčit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habilitace – sluchadla, znaková řeč, odezírání, při zachování gangliových buněk kochleární sluchové neuroproté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3. Poranění ucha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jc w:val="both"/>
        <w:rPr>
          <w:i/>
          <w:i/>
        </w:rPr>
      </w:pPr>
      <w:r>
        <w:rPr>
          <w:i/>
        </w:rPr>
        <w:t>úrazy zevního ucha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otevřené rány</w:t>
      </w:r>
      <w:r>
        <w:rPr/>
        <w:t xml:space="preserve"> – způsobené natržením, pořezáním nebo pokousáním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uzavřené rány</w:t>
      </w:r>
      <w:r>
        <w:rPr/>
        <w:t xml:space="preserve"> – způsobené tupým úderem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thaematoma auriculae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ypické uzavřené poranění:– krevní výron mezi chrupavku a perichondrium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odročervené zduření s fluktuací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ekonfiguruje tvar boltce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může zhnisat </w:t>
      </w:r>
      <w:r>
        <w:rPr>
          <w:rFonts w:eastAsia="Symbol" w:cs="Symbol" w:ascii="Symbol" w:hAnsi="Symbol"/>
        </w:rPr>
        <w:t></w:t>
      </w:r>
      <w:r>
        <w:rPr/>
        <w:t xml:space="preserve"> absces, perichondritida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kud se vazivově zorganizuje, vzniká trvalá deformita chrupavky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 menších othematomů: komprese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 větších othematomů: punkce, drenáž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rytí ATB celkově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éčba otevřených poranění: primární sutura, při rozdrcení chrupavky sutura po její resekci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oranění zvukovodu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upým poraněním zvukovodu vzniká otok nebo hemoragický puchýř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ranění kostěné části – často součást zlomenin spánkové kosti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 otevřených poranění: antiseptické ošetření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ásledkem může být vazivová stenóza – chirurgické řešení</w:t>
      </w:r>
    </w:p>
    <w:p>
      <w:pPr>
        <w:pStyle w:val="Normal"/>
        <w:numPr>
          <w:ilvl w:val="0"/>
          <w:numId w:val="45"/>
        </w:numPr>
        <w:jc w:val="both"/>
        <w:rPr>
          <w:i/>
          <w:i/>
        </w:rPr>
      </w:pPr>
      <w:r>
        <w:rPr>
          <w:i/>
        </w:rPr>
        <w:t>perforace bubínku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působena buď </w:t>
      </w:r>
      <w:r>
        <w:rPr>
          <w:b/>
        </w:rPr>
        <w:t>přímo</w:t>
      </w:r>
      <w:r>
        <w:rPr/>
        <w:t xml:space="preserve"> (čištění ucha, úraz) nebo </w:t>
      </w:r>
      <w:r>
        <w:rPr>
          <w:b/>
        </w:rPr>
        <w:t>nepřímo</w:t>
      </w:r>
      <w:r>
        <w:rPr/>
        <w:t xml:space="preserve"> (náhlé zvýšení tlaku vzduchu – tlaková vlna, barotrauma, úder plochou dlaně)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být spojena s poraněním středního ucha nebo být součástí sdružených poranění (zlomenina pyramidy podélného typu)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znaky: bolest, krvácení ze zvukovodu, převodní nedoslýchavost závislá na velikosti a lokalizaci perforace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sekundární infekci hnisavý výtok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tok čiré tekutiny perforací – podezření na likvor nebo perilymfu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udiometrické vyšetření stanoví rozsah ztráty sluchu a vyloučí lézi vnitřního ucha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atrné vyčištění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podezření na perforaci bubínku nikdy zevní zvukovod nevyplachujeme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 mikroskopem adaptujeme okraje perforace, případně perforaci překryjeme speciálním jemným papírkem (mechanická opora, brání vniknutí nečistot)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neúspěchu myringoplastika</w:t>
      </w:r>
    </w:p>
    <w:p>
      <w:pPr>
        <w:pStyle w:val="Normal"/>
        <w:numPr>
          <w:ilvl w:val="0"/>
          <w:numId w:val="45"/>
        </w:numPr>
        <w:jc w:val="both"/>
        <w:rPr>
          <w:i/>
          <w:i/>
        </w:rPr>
      </w:pPr>
      <w:r>
        <w:rPr>
          <w:i/>
        </w:rPr>
        <w:t>úrazy středního ucha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přímé poranění může vzniknout i za intaktním bubínkem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pravidla doprovázeny výronem krve do středoušní dutiny – </w:t>
      </w:r>
      <w:r>
        <w:rPr>
          <w:b/>
        </w:rPr>
        <w:t>hemotympanon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být přerušen řetězec sluchových kůstek (nejčastěji přerušeno spojení mezi kovadlinkou a třmínkem)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řmínek může být vytržen z oválného okénka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být postižen n. VII nebo vnitřní ucho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znaky: bolest, krvácení ze zvukovodu, porucha sluchu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udiometricky převodní nedoslýchavost, pokud je i percepční složka, jde i o současnou lézi vnitřního ucha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toskopicky perforace bubínku, v případě intaktního bubínku modročervené zbarvení za bubínkem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stý hemotympanon – spontánní resorpce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elkově mohou být podávána ATB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přerušeném řetězu sluchových kůstek je s časovým odstupem indikována chirurgická rekonstrukce</w:t>
      </w:r>
    </w:p>
    <w:p>
      <w:pPr>
        <w:pStyle w:val="Normal"/>
        <w:numPr>
          <w:ilvl w:val="0"/>
          <w:numId w:val="45"/>
        </w:numPr>
        <w:jc w:val="both"/>
        <w:rPr>
          <w:i/>
          <w:i/>
        </w:rPr>
      </w:pPr>
      <w:r>
        <w:rPr>
          <w:i/>
        </w:rPr>
        <w:t>úrazy vnitřního ucha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třes labyrintu, komoce labyrintu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niká nejčastěji jako součást větších poranění lebky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dkladem je porušení mikromechanické stavby membranózního blanitého systému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ůže dojít k narušení bariéry mezi endolymfou a perilymfou nebo ke krvácení do prostoru labyrintu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unkční postižení různého rozsahu – porucha rovnovážných funkcí nebo percepční porucha sluchu nebo oboje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luch se většinou během 2 týdnů výrazně zlepší, závratě přetrvávají delší dobu (např. v podobě benigního paroxysmálního vertiga)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akutní fázi jsou příznaky komoce labyrintu překryty symptomy komoce nebo mozkové kontuze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akustické trauma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akutní poškození ucha </w:t>
      </w:r>
      <w:r>
        <w:rPr>
          <w:b/>
        </w:rPr>
        <w:t>zvukem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nitřní ucho je izolovaně poraněno třeskem, který trvá kratší dobu (výstřel)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echanicky se poškodí pouze kochlea a vestibulární aparát, střední ucho zůstává nedotčeno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ýbuch – komplexní zranění bubínku, středního a vnitřního ucha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funkční ztráta nejčastěji v oblasti bazálního závitu hlemýždě </w:t>
      </w:r>
      <w:r>
        <w:rPr>
          <w:rFonts w:eastAsia="Symbol" w:cs="Symbol" w:ascii="Symbol" w:hAnsi="Symbol"/>
        </w:rPr>
        <w:t></w:t>
      </w:r>
      <w:r>
        <w:rPr/>
        <w:t xml:space="preserve"> typická ztráta sluchu s maximem kolem 4 kHz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minující příznak: nedoslýchavost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ůže být i úplná hluchota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innitus, závrať, nystagmus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: vazodilatancia, kortikoidy, symptomaticky antivertiginóza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zlomeniny spánkové kosti a laterobazální poranění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ypy zlomenin hodnoceny podle dlouhé osy pyramidy – transverzální a longitudinální zlomenina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longitudinální typ</w:t>
      </w:r>
      <w:r>
        <w:rPr/>
        <w:t xml:space="preserve"> – lomná linie probíhá pře oblast zevního zvukovodu (porušuje annulus tympanicus), jde k hrotu pyramidy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nitřní ucho nebývá postiženo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minující příznaky: hemotympanon, krvácení ze zvukovodu vzniklou perforací, převodní porucha sluchu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protržení tvrdé pleny likvorea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ok se může Eustachovou trubicí dostat do nosohltanu a manifestovat se jako výtok čiré tekutiny z nosu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rozí ascendentní infekce a následná meningitida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transverzální typ</w:t>
      </w:r>
      <w:r>
        <w:rPr/>
        <w:t xml:space="preserve"> – lomná linie kolmo na dlouhou osu pyramidy – může přecházet přes labyrint nebo sleduje jeho průběh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třední ucho nebývá poškozeno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škození n. VII a n. VIII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minující příznaky: prudká závrať, nauzea, zvracení, těžká percepční nedoslýchavost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luch zůstává poškozen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: sterilní krytí, profylakticky ATB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irurgický výkon indikován u krvácení způsobeného natržením mozkových splavů a u perzistujícího výtoku m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4. Sekretorická otitida (tubotympanální katar)</w:t>
      </w:r>
    </w:p>
    <w:p>
      <w:pPr>
        <w:pStyle w:val="Normal"/>
        <w:numPr>
          <w:ilvl w:val="0"/>
          <w:numId w:val="45"/>
        </w:numPr>
        <w:jc w:val="both"/>
        <w:rPr>
          <w:i/>
          <w:i/>
        </w:rPr>
      </w:pPr>
      <w:r>
        <w:rPr>
          <w:i/>
        </w:rPr>
        <w:t>akutní tubotympanální katar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hydrotympanon</w:t>
      </w:r>
      <w:r>
        <w:rPr/>
        <w:t xml:space="preserve"> – </w:t>
      </w:r>
      <w:r>
        <w:rPr>
          <w:b/>
        </w:rPr>
        <w:t>serózní</w:t>
      </w:r>
      <w:r>
        <w:rPr/>
        <w:t xml:space="preserve"> zánět středoušní sliznice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dkladem je </w:t>
      </w:r>
      <w:r>
        <w:rPr>
          <w:b/>
        </w:rPr>
        <w:t>dysfunkce Eustachovy trubice</w:t>
      </w:r>
      <w:r>
        <w:rPr/>
        <w:t xml:space="preserve"> různé etiologie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dětí jde nejčastěji o přítomnost adenoidní vegetace nebo zánět nosohltanu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ři uzávěru sluchové trubice se resorbuje vzduch ve středouší a vzniká podtlak </w:t>
      </w:r>
      <w:r>
        <w:rPr>
          <w:rFonts w:eastAsia="Symbol" w:cs="Symbol" w:ascii="Symbol" w:hAnsi="Symbol"/>
        </w:rPr>
        <w:t></w:t>
      </w:r>
      <w:r>
        <w:rPr/>
        <w:t xml:space="preserve"> hyperémie </w:t>
      </w:r>
      <w:r>
        <w:rPr>
          <w:rFonts w:eastAsia="Symbol" w:cs="Symbol" w:ascii="Symbol" w:hAnsi="Symbol"/>
        </w:rPr>
        <w:t></w:t>
      </w:r>
      <w:r>
        <w:rPr/>
        <w:t xml:space="preserve"> transsudát – postupně plní středoušní prostory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udiometricky převodní vada s převahou ztrát v oblasti hlubokých tónů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ubjektivně zalehlost ucha, pocit, jako by se v uchu přelévala tekutina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toskopicky bubínek bledý, vpáčený, někdy hladina tekutiny jantarově žluté barvy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verzibilní proces, může se zcela zhojit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éčbě má předcházet vyšetření nosohltanu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olitzerova sprcha</w:t>
      </w:r>
      <w:r>
        <w:rPr/>
        <w:t xml:space="preserve"> – provzdušnění středoušní dutiny přetlakem z balónku zavedeného do nosního vchodu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i/>
        </w:rPr>
        <w:t>sekretorický zánět středního ucha (chronický tubotympanální katar)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titis media secretorica (OMS), klihové ucho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sterilní zánět</w:t>
      </w:r>
      <w:r>
        <w:rPr/>
        <w:t xml:space="preserve"> s retencí tekutiny za celistvým bubínkem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tihuje převážně děti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togenetický mechanismus vzniku – shodný s akutním katarem, ale mechanická nebo funkční blokáda sluchové trubice vede k dlouhodobé hypoventilaci středouší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vstřebání vzduchu vzniká podtlak, dochází k okyselení prostředí a vyššímu obsahu 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xsudace a transsudace tekutiny do středouší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pitel se mění v cylindrický s pohárkovými buňkami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kutina může být serózní, mucinózní až klihovitá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ranssudát se postupně zahušťuje aktivní sekrecí změněné výstelky a vzhledem ke změněné permeabilitě kapilár také bílkovinami z plazmy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stupná fibrotizace exsudátu </w:t>
      </w:r>
      <w:r>
        <w:rPr>
          <w:rFonts w:eastAsia="Symbol" w:cs="Symbol" w:ascii="Symbol" w:hAnsi="Symbol"/>
        </w:rPr>
        <w:t></w:t>
      </w:r>
      <w:r>
        <w:rPr/>
        <w:t xml:space="preserve"> adhezivní proces s tvorbou srůstů mezi středoušními kůstkami a mezi bubínkem a promontoriem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toskopicky za bubínkem tekutina, někdy ve formě hladinek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ubjektivně zalehlost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vodní nedoslýchavost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ympanometrická křivka je plochá (typ B)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éčba: sanace zánětů v oblasti horních cest dýchacích, adenotomie (při blokádě adenoidní vegetací), zajištění nosní průchodnosti (polypy, deviace septa)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kud se nepodaří  ventilaci středouší obnovit přes Eustachovu trubici, je indikována </w:t>
      </w:r>
      <w:r>
        <w:rPr>
          <w:b/>
        </w:rPr>
        <w:t>paracentéza</w:t>
      </w:r>
      <w:r>
        <w:rPr/>
        <w:t xml:space="preserve"> se zavedením ventilační trubičky do bubí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 Akutní zánět středního uch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itis media acuta (OM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jčastější onemocnění sluchového orgánu, zejména u dě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ekce proniká z nosohltanu </w:t>
      </w:r>
      <w:r>
        <w:rPr>
          <w:b/>
        </w:rPr>
        <w:t>sluchovou trubicí</w:t>
      </w:r>
      <w:r>
        <w:rPr/>
        <w:t xml:space="preserve"> do středoušní dut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 některých virových infekcí může vzniknout </w:t>
      </w:r>
      <w:r>
        <w:rPr>
          <w:b/>
        </w:rPr>
        <w:t>hematogenn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ekce se může dostat do středouší také </w:t>
      </w:r>
      <w:r>
        <w:rPr>
          <w:b/>
        </w:rPr>
        <w:t>perforací bubín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ůvodci: </w:t>
      </w:r>
      <w:r>
        <w:rPr>
          <w:i/>
        </w:rPr>
        <w:t>Haemophilus influenzae</w:t>
      </w:r>
      <w:r>
        <w:rPr/>
        <w:t xml:space="preserve">, </w:t>
      </w:r>
      <w:r>
        <w:rPr>
          <w:i/>
        </w:rPr>
        <w:t>Streptococcus pneumoniae</w:t>
      </w:r>
      <w:r>
        <w:rPr/>
        <w:t xml:space="preserve">, </w:t>
      </w:r>
      <w:r>
        <w:rPr>
          <w:i/>
        </w:rPr>
        <w:t>Moraxella catarrhali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íhá ve 4 stádiích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stádium tubární okluze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sluchová trubice je uzavřena zánětlivým prosáknutím </w:t>
      </w:r>
      <w:r>
        <w:rPr>
          <w:rFonts w:eastAsia="Symbol" w:cs="Symbol" w:ascii="Symbol" w:hAnsi="Symbol"/>
        </w:rPr>
        <w:t></w:t>
      </w:r>
      <w:r>
        <w:rPr/>
        <w:t xml:space="preserve"> změny na středoušní sliznici s následnou exsudací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tomikroskopicky bubínek s cévní injekcí, bez reflexu, hůře pohyblivý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ubjektivně mírný pocit zalehlost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stádium exsudace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ubínek se dekonturuje a postupně vyklenuje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aniká prominence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alehnutí, bolest a tlak v uchu zesiluj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stádium supurace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 středouší je purulentní exsudát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ubínek prosáklý, vyklenutý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kud není provedena paracentéza, dochází ke spontánní perforaci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olest (po spontánní perforaci ustává), hnisavý výtok z ucha, horečka, nauzea, zvracení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stádium reparace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xsudát se postupně resorbuje, ustává výtok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ubínek se opět konturuje, perforace se hojí jizvou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zvláštní formy středoušního zánětu jsou nejčastěji virového původu: </w:t>
      </w:r>
      <w:r>
        <w:rPr>
          <w:b/>
        </w:rPr>
        <w:t>myringitis acuta</w:t>
      </w:r>
      <w:r>
        <w:rPr/>
        <w:t xml:space="preserve"> – na bubínku typické buly, někdy hemoragické (otitis media acuta bullosa), </w:t>
      </w:r>
      <w:r>
        <w:rPr>
          <w:b/>
        </w:rPr>
        <w:t>otitis media acuta haemorhagica</w:t>
      </w:r>
      <w:r>
        <w:rPr/>
        <w:t xml:space="preserve"> – virová infekce s hemoragickým sekretem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</w:rPr>
        <w:t>sekundární záněty</w:t>
      </w:r>
      <w:r>
        <w:rPr/>
        <w:t xml:space="preserve"> – vznikají v průběhu dětských exantemických onemocnění (spála, spalničky) – charakterizovány </w:t>
      </w:r>
      <w:r>
        <w:rPr>
          <w:b/>
        </w:rPr>
        <w:t>nekrózami středoušní sliznice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iagnóza akutní otitidy se zakládá na příznacích a otoskopickém nálezu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 dětí převládají celkové příznaky, zánět má větší tendenci šířit se do dalších etáží pneumatického systému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 kojenců dominují febrilie, mohou být bolesti břicha a průjmy (pláče a sahá si na boltec)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 starých nemocných jsou příznaky menší, bolest je nevýrazná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léčba v iniciálních stádiích: analgetika, antipyretika, mukolytika, anemizační nosní kapky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ve stádiu supurace se provádí </w:t>
      </w:r>
      <w:r>
        <w:rPr>
          <w:b/>
        </w:rPr>
        <w:t>paracentéza</w:t>
      </w:r>
      <w:r>
        <w:rPr/>
        <w:t xml:space="preserve"> – umělá perforace bubínku v místní anestezii </w:t>
      </w:r>
      <w:r>
        <w:rPr>
          <w:b/>
        </w:rPr>
        <w:t>v zadním dolním kvadrantu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utná je kontrola za 24 – 48 hodin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TB první volby: amoxici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. Chronický zánět středního uch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ůže navazovat na akutní zánět, jehož průběh má ireverzibilní změny, které přesáhnou fyziologické možnosti repara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vzniku se může podílet i nevhodná strategie léčby s pozdní paracentézou a nízkou dávkou AT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disponující faktory: celkové onemocnění, dysfunkce tuby, úraz ucha s traumatickou perforac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álý nebo intermitentní výtok z uch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trvávající perforace bubín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olest chybí nebo je nevýrazn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ětšinou je přítomna převodní nedoslýchavost různého stupně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lišuje se chronická otitida </w:t>
      </w:r>
      <w:r>
        <w:rPr>
          <w:b/>
        </w:rPr>
        <w:t xml:space="preserve">mezotympanální </w:t>
      </w:r>
      <w:r>
        <w:rPr/>
        <w:t>s perforací v </w:t>
      </w:r>
      <w:r>
        <w:rPr>
          <w:b/>
        </w:rPr>
        <w:t>pars tensa membranae tympani</w:t>
      </w:r>
      <w:r>
        <w:rPr/>
        <w:t xml:space="preserve"> a chronická otitida </w:t>
      </w:r>
      <w:r>
        <w:rPr>
          <w:b/>
        </w:rPr>
        <w:t>epitympanální</w:t>
      </w:r>
      <w:r>
        <w:rPr/>
        <w:t xml:space="preserve"> s perforací v </w:t>
      </w:r>
      <w:r>
        <w:rPr>
          <w:b/>
        </w:rPr>
        <w:t>pars flaccid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iná klasifikace: otitida prostá, s ostitidou a s cholesteatom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zotympanální otitida je zpravidla prostá a souvisí s dysfunkcí tub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pitympanální otitida je zpravidla spojena s ostitidou a/nebo s cholesteatomem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prostý chronický zánět středouš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titis media chronica simplex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centrální perforace</w:t>
      </w:r>
      <w:r>
        <w:rPr/>
        <w:t xml:space="preserve"> – perforace v pars tensa se zachovaným anule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liznice středouší je prosáklá, zarudlá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hou se tvořit granulace a polyp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lenohnisavá sekrece – může iritovat zevní zvukovod a indukovat sekundární externí otitid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pravidla převodní nedoslýchavo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části nemocných se může zhojit spontánně nebo při konzervativní léčbě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chronický zánět středouší s ostitido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titis media chronica cum car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romě sliznice </w:t>
      </w:r>
      <w:r>
        <w:rPr>
          <w:b/>
        </w:rPr>
        <w:t>postihuje i ko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erforace může být v pars tensa, ale častěji je v pars flaccida, zpravidla přesahuje okraj anulu </w:t>
      </w:r>
      <w:r>
        <w:rPr>
          <w:rFonts w:eastAsia="Symbol" w:cs="Symbol" w:ascii="Symbol" w:hAnsi="Symbol"/>
        </w:rPr>
        <w:t></w:t>
      </w:r>
      <w:r>
        <w:rPr/>
        <w:t xml:space="preserve"> zánětlivý proces přechází na kostěný rámec bubínk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postihovat i kůstky převodního apará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linicky se stav neliší od prostého záně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hledem k časté přítomnosti anaerobní infekce může hnis zapácha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ntánně nebo při konzervativní léčbě se zpravidla nezhoj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chronický zánět středouší s cholesteatome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titis media chronica cum cholesteatoma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cholesteatom</w:t>
      </w:r>
      <w:r>
        <w:rPr/>
        <w:t xml:space="preserve"> – vakovitý útvar tvořený dlaždicovým epitelem s rohověním ve středouší a v pneumatickém systému pyramidy – jde o benigní struktury kůže uložené v prostorách, kde fyziologicky být nemaj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olesteatom vzniká několika způsoby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epidermis přerůstá ze zvukovodu </w:t>
      </w:r>
      <w:r>
        <w:rPr>
          <w:b/>
        </w:rPr>
        <w:t>okrajovou perforací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vytvoří se </w:t>
      </w:r>
      <w:r>
        <w:rPr>
          <w:b/>
        </w:rPr>
        <w:t>retrakční kapsa</w:t>
      </w:r>
      <w:r>
        <w:rPr/>
        <w:t xml:space="preserve"> na bubínku na podkladě </w:t>
      </w:r>
      <w:r>
        <w:rPr>
          <w:b/>
        </w:rPr>
        <w:t>podtlaku ve středouší</w:t>
      </w:r>
      <w:r>
        <w:rPr/>
        <w:t xml:space="preserve"> při malfunkci Eustachovy trubice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vzácně vzniká za intaktním bubínkem nejspíše </w:t>
      </w:r>
      <w:r>
        <w:rPr>
          <w:b/>
        </w:rPr>
        <w:t>proliferací stratum basale</w:t>
      </w:r>
      <w:r>
        <w:rPr/>
        <w:t xml:space="preserve"> epitelu do bubínkové dutiny při jeho obnažení zánětem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velmi vzácný je tzv. </w:t>
      </w:r>
      <w:r>
        <w:rPr>
          <w:b/>
        </w:rPr>
        <w:t>vrozený cholesteatom</w:t>
      </w:r>
      <w:r>
        <w:rPr/>
        <w:t xml:space="preserve"> – vzniká během vývoje jako </w:t>
      </w:r>
      <w:r>
        <w:rPr>
          <w:b/>
        </w:rPr>
        <w:t>dystopie dlaždicobuněčného epitelu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olesteatom se chová jako expanzivně rostoucí tumor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lu s infekcí enzymaticky resorbuje kostní struktury středního ucha, může destruovat i kostěný labyrint a dát vznik píštěli v oblasti laterálního kanálku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způsobit obrnu n. VII nebo některou z nitrolebních komplikací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toskopicky </w:t>
      </w:r>
      <w:r>
        <w:rPr>
          <w:b/>
        </w:rPr>
        <w:t>okrajová perforace</w:t>
      </w:r>
      <w:r>
        <w:rPr/>
        <w:t xml:space="preserve"> v pars flaccid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je vždy přítomna, hnisavý výtok je jen u části pacientů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olest často chybí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, ale nemusí být převodní nedoslýchavost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nzervativní léčba: eliminace zánětlivého procesu cílenou ATB léčbou lokální i celkovou, čištění pod mikroskop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7. Chirurgická léčba chronických otitid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anační operace</w:t>
      </w:r>
      <w:r>
        <w:rPr/>
        <w:t xml:space="preserve"> – cílem je eradikace patologického procesu, nejčastěji cholesteatomu, případně nádoru ze středouší a skalní kos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rekonstrukční operace </w:t>
      </w:r>
      <w:r>
        <w:rPr/>
        <w:t>– navazuje na sanační, má za cíl obnovení funkce středního uch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pokladem úspěšné rekonstrukce je úspěšná sana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ádí se v jedné nebo ve dvou dobách (rekonstrukce s půlročním až ročním odstupem)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chirurgické přístup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retroaurikulární přístup</w:t>
      </w:r>
      <w:r>
        <w:rPr/>
        <w:t xml:space="preserve"> – za boltc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endaurální přístup </w:t>
      </w:r>
      <w:r>
        <w:rPr/>
        <w:t>– přes zvukovod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endomeatální přístup </w:t>
      </w:r>
      <w:r>
        <w:rPr/>
        <w:t>– pouze malý řez ve zvukovodu těsně před bubínk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šechny operace jsou mikrochirurgické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užívá se kostní fréza – při frézování je nutné oblast chladit fyziologickým roztokem a kontinuálně roztok s odfrézovaným kostním prachem odsávat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sanační operac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le přístupu k zadní a horní stěně zevního zvukovodu se dělí na otevřené a uzavřené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tevřená metoda – tympanomastoidektomi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řepážka se frézou snese </w:t>
      </w:r>
      <w:r>
        <w:rPr>
          <w:rFonts w:eastAsia="Symbol" w:cs="Symbol" w:ascii="Symbol" w:hAnsi="Symbol"/>
        </w:rPr>
        <w:t></w:t>
      </w:r>
      <w:r>
        <w:rPr/>
        <w:t xml:space="preserve"> vzniká jediná rozsáhlá dutina spojující původní sklípky v mastoidálním výběžku, antrum, nadbubínkovou a bubínkovou dutinu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ýsledkem je prostorná a suchá dutina vystlaná kůží a vyúsťující do zvukovodu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výhody: dutinu je třeba pravidelně a opakovaně čistit, vniknutí vody nebo chladného vzduchu vede k závrati, obtížná rekonstrukce převodního systému (plochá bubínková dutina), funkční výsledky jsou chabé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operačně změněném zvukovodu špatně drží sluchadlo, dutina obturovaná sluchadlem vlhne – vzniká prostředí vhodné pro infekc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uzavřené metod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sou preferován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adní a horní stěna zvukovodu se ponechává (</w:t>
      </w:r>
      <w:r>
        <w:rPr>
          <w:b/>
        </w:rPr>
        <w:t>wall-up</w:t>
      </w:r>
      <w:r>
        <w:rPr/>
        <w:t>) nebo se snese (</w:t>
      </w:r>
      <w:r>
        <w:rPr>
          <w:b/>
        </w:rPr>
        <w:t>wall-down</w:t>
      </w:r>
      <w:r>
        <w:rPr/>
        <w:t>) a po odstranění patologického nálezu pod kontrolou zraku se opět rekonstruuje (</w:t>
      </w:r>
      <w:r>
        <w:rPr>
          <w:b/>
        </w:rPr>
        <w:t>meatoplastika</w:t>
      </w:r>
      <w:r>
        <w:rPr/>
        <w:t>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eatoplastika se dělá pomocí autologního transplantátu (chrupavka boltce, kost), méně často syntetického materiálu (hydroxylapatit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ýsledkem je „fyziologické ucho“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evýhody: špatná kontrola možné recidivy – proto se někdy indikuje operace s ročním odstupem – slouží k časnému odhalení eventuální recidivy nebo perzistence (tzv. </w:t>
      </w:r>
      <w:r>
        <w:rPr>
          <w:b/>
        </w:rPr>
        <w:t>second-look</w:t>
      </w:r>
      <w:r>
        <w:rPr/>
        <w:t>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cho operované uzavřenou technikou a zhojené bez komplikací poskytuje ideální podmínky pro následnou rekonstrukční fá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8. Tympanoplastiky a myringoplastik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konstrukční operace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myringoplastik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cílem je zacelení nebo znovuvytvoření </w:t>
      </w:r>
      <w:r>
        <w:rPr>
          <w:b/>
        </w:rPr>
        <w:t>bubínk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užívané materiály: autologní fascie z temporálního svalu, perichondrium, chrupavk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olný štěp se většinou podkládá pod bubínek – </w:t>
      </w:r>
      <w:r>
        <w:rPr>
          <w:b/>
        </w:rPr>
        <w:t>retromyringická myringoplastika (underlay)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tympanoplastik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cílem je rekonstrukce </w:t>
      </w:r>
      <w:r>
        <w:rPr>
          <w:b/>
        </w:rPr>
        <w:t>převodního systému</w:t>
      </w:r>
      <w:r>
        <w:rPr/>
        <w:t xml:space="preserve"> a obnovení jeho funkc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sanačních operacích je často nutné odstranit některé kůstky postižené zánětlivým procesem – zejména kladívko a kovadlink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mínky správné indikace rekonstrukční operace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konalá eradikace zánětu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achovalé kostní vedení (tj. funkční hlemýžď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unkční Eustachova trubice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valitní sliznice středouší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používanější klasifikace tympanoplastik – vychází z toho, zda ze středoušních kůstek zůstaly některé zachovány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tympanoplastika I</w:t>
      </w:r>
      <w:r>
        <w:rPr/>
        <w:t xml:space="preserve"> – zachováno manubrium kladívka a suprastruktury třmínku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tympanoplastika II </w:t>
      </w:r>
      <w:r>
        <w:rPr/>
        <w:t>– chybí veškeré převodní struktury kromě pohyblivé ploténky třmínku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e spojení zbylých struktur s bubínkem se používají materiály autologní (kost, chrupavka), syntetické (teflon), chemicky podobné kosti (hydroxylapatit), nejčastěji kovy (ocel, zlato, titan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erčně se vyrábí středoušní protézky PORP (partial ossicular replacement prothesis – u tympanoplastik I) nebo TIRP (total... – u tympanoplastik II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ézky se fixují pomocí kousků gelasponu a přiklopením bubínku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luchové výsledky jsou nepřímo úměrné velikosti rekonstruovaného def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9. Mastoiditi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ychle po narození se vyvíjí pneumatizace spánkové kosti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hlavní tratě sklípků jdou z dutiny nadbubínkové do antra mastoidea a odtud do výčnělku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nfekce se šíří kanalikulárně z bubínkové dutiny, vzácně hematogenně a traumaticky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mastoiditis acuta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si 50% všech mastoiditid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tologickoanatomické změny: hnisavá exsudace, retence, nekróza sliznice, osteoklastická destrukce kosti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sledek nepoznaného nebo nedostatečně léčeného prudkého středoušního zánětu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číná asi za 2 – 4 týdny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olesti v uchu se rozšiřují k záhlaví, stupňují se pohmatem na výčnělek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orečka, výtok smetanového hnisu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jediněle se tvoří subperiostální absces </w:t>
      </w:r>
      <w:r>
        <w:rPr>
          <w:rFonts w:eastAsia="Symbol" w:cs="Symbol" w:ascii="Symbol" w:hAnsi="Symbol"/>
        </w:rPr>
        <w:t></w:t>
      </w:r>
      <w:r>
        <w:rPr/>
        <w:t xml:space="preserve"> odstávání boltce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hlubuje se převodní nedoslýchavost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akcí periostu na zadní stěně zvukovodu může dojít k jejímu sklesnutí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rtg zastření a rozpad pneumatického systému s tvorbou pseudoabscesových dutin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latentní mastoiditida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pravidla součást latentního zánětu středního ucha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lá hlenovitá exsudace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datná proliferace granulační tkáně, která vyplňuje sklípky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st reaguje osteoplasticky, mezisklípkové přepážky zbytňují, sklerotizují, objem pneumatizace se zmenšuje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 sklípcích přežívají bakteriální kolonie, které hrozí možným vzplanutím nebo postupným ostitickým šířením a komplikacemi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určitá bolestivost, pocit plnosti až tlaku v uchu, zvýšená teplota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rtg apozice kosti zvýrazňuje kostní přepážky a zmenšuje objem sklípků, v jiných tratích může být patrné tavení kosti a zneostřování kontur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if. dg: ohraničené externí otitidy, záněty mízních uzlin na planum mastoideum (při dermatitidách ve kštici), neuritida n. occipitalis minor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komplikace: šíření mimo pneumatický systém zevně pod periost nebo do nitrolebí, rozpad kosti může postihovat kanálek n. VII </w:t>
      </w:r>
      <w:r>
        <w:rPr>
          <w:rFonts w:eastAsia="Symbol" w:cs="Symbol" w:ascii="Symbol" w:hAnsi="Symbol"/>
        </w:rPr>
        <w:t></w:t>
      </w:r>
      <w:r>
        <w:rPr/>
        <w:t xml:space="preserve"> obrny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léčba: </w:t>
      </w:r>
      <w:r>
        <w:rPr>
          <w:b/>
        </w:rPr>
        <w:t>antromastoidektomie</w:t>
      </w:r>
      <w:r>
        <w:rPr/>
        <w:t>, hojení podpořit AT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0. Otoskleróza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primární </w:t>
      </w:r>
      <w:r>
        <w:rPr>
          <w:b/>
        </w:rPr>
        <w:t>dědičné onemocnění</w:t>
      </w:r>
      <w:r>
        <w:rPr/>
        <w:t xml:space="preserve"> kapsuly labyrintu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řenášená dominantním genem nebo multifaktoriálně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incidence klinické manifestace: 0,5 – 1%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incidence i s asymptomatickou otosklerózou: 10%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v Evropě častěji postiženy ženy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rojevuje se ve třetí až čtvrté dekádě, u žen v průběhu gravidity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omalý progresivní multifokální proces postihující kapsulu hlemýždě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kost se postupně stává sklerotickou, někdy je zcela fibroticky změněna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lepší než sklerotizace je označení spongiotizace (</w:t>
      </w:r>
      <w:r>
        <w:rPr>
          <w:rFonts w:eastAsia="Symbol" w:cs="Symbol" w:ascii="Symbol" w:hAnsi="Symbol"/>
        </w:rPr>
        <w:t></w:t>
      </w:r>
      <w:r>
        <w:rPr/>
        <w:t xml:space="preserve"> otospongióza)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ostihuje nejčastěji oblast oválného okénka – fixace ploténky třmínku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v labyrintu dochází k zániku lumina a k náhradě fibrózní tkání (</w:t>
      </w:r>
      <w:r>
        <w:rPr>
          <w:b/>
        </w:rPr>
        <w:t>labyrintitis ossificans</w:t>
      </w:r>
      <w:r>
        <w:rPr/>
        <w:t>)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klinické příznaky: převodní porucha sluchu (vyvíjí se postupně), tinnitus, závratě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pokud je hlemýžď narušen toxickými produkty onemocnění nebo přímo ložisky ve vnitřním uchu, vede to k poklesu kostního vedení </w:t>
      </w:r>
      <w:r>
        <w:rPr>
          <w:rFonts w:eastAsia="Symbol" w:cs="Symbol" w:ascii="Symbol" w:hAnsi="Symbol"/>
        </w:rPr>
        <w:t></w:t>
      </w:r>
      <w:r>
        <w:rPr/>
        <w:t xml:space="preserve"> smíšená vada sluchu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při absenci otosklerotických změn v oblasti oválného okénka je přítomna pouze percepční vad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kochleární otoskleróza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innitus je u 2/3 případů – stálý a pískavý charakter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ávratě u 1/3 postižených – pocity nejistoty při pohybu – toxické vlivy otosklerotického fokusu na labyrint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toskopicky normální bubínek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audiologicky převodní vada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ympanometricky křivka A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stapediální reflex je v důsledku fixace třmínku nevýbavný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léčba je zaměřena na korekci převodní sluchové vady – neléčí podstatu onemocnění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chirurgie: stapedoplastika – stapedektomie a stapedotomie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</w:rPr>
        <w:t>stapedektomie</w:t>
      </w:r>
      <w:r>
        <w:rPr/>
        <w:t xml:space="preserve"> – totální odstranění třmínku, jeho náhrada Schuknechtovou protézkou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</w:rPr>
        <w:t xml:space="preserve">stapedotomie </w:t>
      </w:r>
      <w:r>
        <w:rPr/>
        <w:t>– odlomení spurastruktur třmínku (ramének a hlavičky), vytvoření drobné perforace do fixované ploténky a zasunutí protézky (tzv. piston), která se zavěšuje na dlouhé raménko kovadlinky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komplikace operace: poranění vnitřního ucha s následkem hluchoty, labyrintitida, meningitida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konzervativní léčba – používá se u kochleární formy a v případech, kdy nelze operovat – podávání perorálních fluori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1. Komplikace středoušních záně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časné době nízká incidence komplikací – požívání ATB, včasná diagnos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častěji působí komplikace cholesteat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ory způsobující šíření infekce mimo středouší: inadekvátní léčba ATB (nedostatečné dávkování, nevhodný preparát, příliš krátká doba léčb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íření infek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přím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kongenitálními preformovanými cestami</w:t>
      </w:r>
      <w:r>
        <w:rPr/>
        <w:t xml:space="preserve"> (suturami, dehiscencemi v tegmentu, oválným a okrouhlým okénke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získanými preformovanými cestami</w:t>
      </w:r>
      <w:r>
        <w:rPr/>
        <w:t xml:space="preserve"> (po předchozí fraktuře baze, kostními defekty po chirurgické intervenc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usurami v kosti</w:t>
      </w:r>
      <w:r>
        <w:rPr/>
        <w:t xml:space="preserve"> (ostitida, osteomyelitida, cholesteat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ntaktní kostí při </w:t>
      </w:r>
      <w:r>
        <w:rPr>
          <w:b/>
        </w:rPr>
        <w:t>osteotromboflebitid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častěji jsou postiženy: labyrint, hrot pyramidy, esovitý splav, zadní jáma lební (mozeček), střední jáma lební (spánkový lalok), baze leb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tologické komplikace</w:t>
      </w:r>
      <w:r>
        <w:rPr/>
        <w:t>: koalescentní mastoiditida, petrositida, obrna n. VII, labyrintitida, absces mozku, otitický hydrocefal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trakraniální komplikace</w:t>
      </w:r>
      <w:r>
        <w:rPr/>
        <w:t>: extradurální absces, trombóza esovitého splavu, subdurální absces, meningitida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koalescentní mastoiditi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ůnik infekce z bubínkové dutiny do mastoidního pneumatického systé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sledné roztavení kostěných sept (koalescence) a vznikem rozpadové dutiny obsahujíc hnis a sekvestry k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vzniknout píštěl a absces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etrositi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nět sklípků v hrotu pyramidy s rozpadem a vznikem absces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ypický klinický obraz – </w:t>
      </w:r>
      <w:r>
        <w:rPr>
          <w:b/>
        </w:rPr>
        <w:t>Gradenigův sy</w:t>
      </w:r>
      <w:r>
        <w:rPr/>
        <w:t>: profuzní otorea, diplopie při pohledu ke straně léze, retrobulbární bolest, vysoká horeč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čina diplopie: obrna n. VI při šíření infek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éčba: konzervativní (ATB), chirurgická (mastoidektomie, petrosektomie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brna lícního nerv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akutní infekci je nerv poškozen působením toxin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chronické infekci je poškozen tlakem cholesteato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éčba: chirurgická – sanace vyvolávající příč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labyrintiti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erilabyrintitid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roze kostěného pouzdra labyrin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častěji cholesteatome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niká labyrintová píště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obvyklejším místem je prominující laterální polokruhový kanále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dochází k infekci vnitřního ucha – perilymfatický prostor se prakticky uzavře, blanitý labyrint zůstává intaktn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pizodické ataky vertiga, hlavně při manipulacích ve zvukovod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výšení tlaku v zevním zvukovodu pomocí pneumootoskopu vyvolá nystagmus k postižené straně, snížení ke zdravé stra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erózní labyrintitid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verzibilní zánětlivý proces s hyperémií, otokem tkání a zmnožením nitroušních tekutin při průniku mikroorganismů nebo toxinů do vnitřního uch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ývá vertigo, tinnitus, percepční sluchová ztráta se spontánním nystagm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upurativní (hnisavá) labyrintitid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víjí se při průniku virulentní infekce do labyrin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ěžké vertigo, zvracení, instabilita, tinnitus, spontánní nystagmus III. stupně směřující ke zdravé straně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rozí další šíření infekce nitrolební cesto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: ATB, chirurgie (labyrintektomie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vyhnutelným důsledkem onemocnění je hluch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2. Chirurgická léčba hlucho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luchota</w:t>
      </w:r>
      <w:r>
        <w:rPr/>
        <w:t xml:space="preserve"> – spolu se slepotou patří mezi nejzávažnější postižení člověka – vyřazení ze sítě mezilidské komun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ochleární neuroprotéza (kochleární implantá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lektronické zařízení elektricky dráždící zakončení sluchového nervu v hlemýžd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části nahrazuje sluch lidem, kteří se narodili jako neslyšící nebo sluch ztratili v průběhu živo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vnitřní část kochleárního implantá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elektronické obvody</w:t>
      </w:r>
      <w:r>
        <w:rPr/>
        <w:t xml:space="preserve"> a prvky zapouzdřené v biokompatibilním materiál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e zařízení vychází aktivní elektroda skládající se ze svazku vodičů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operaci se ukládá do vyfrézovaného lůžka ve spánkové kosti za uche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lektrodový svazek se zavádí do scala tympani – tak, aby se elektrody nalézaly co nejblíže zakončení sluchového nervu (ganglion spirale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a elektrodovém svazky jsou jednotlivé elektrody zakončeny v různé vzdálenosti od místa zavedení v bazi hlemýždě </w:t>
      </w:r>
      <w:r>
        <w:rPr>
          <w:rFonts w:eastAsia="Symbol" w:cs="Symbol" w:ascii="Symbol" w:hAnsi="Symbol"/>
        </w:rPr>
        <w:t></w:t>
      </w:r>
      <w:r>
        <w:rPr/>
        <w:t xml:space="preserve"> neuroprotéza využívá pro vnímání tónů o rozdílné výšce </w:t>
      </w:r>
      <w:r>
        <w:rPr>
          <w:b/>
        </w:rPr>
        <w:t>princip</w:t>
      </w:r>
      <w:r>
        <w:rPr/>
        <w:t xml:space="preserve"> </w:t>
      </w:r>
      <w:r>
        <w:rPr>
          <w:b/>
        </w:rPr>
        <w:t>tonotopicity</w:t>
      </w:r>
      <w:r>
        <w:rPr/>
        <w:t xml:space="preserve"> v hlemýžd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zevní část kochleárního implantá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obsahuje </w:t>
      </w:r>
      <w:r>
        <w:rPr>
          <w:b/>
        </w:rPr>
        <w:t>mikrofon</w:t>
      </w:r>
      <w:r>
        <w:rPr/>
        <w:t xml:space="preserve">, </w:t>
      </w:r>
      <w:r>
        <w:rPr>
          <w:b/>
        </w:rPr>
        <w:t>řečový procesor</w:t>
      </w:r>
      <w:r>
        <w:rPr/>
        <w:t xml:space="preserve"> (převádí akustickou energii na energii elektrickou) a </w:t>
      </w:r>
      <w:r>
        <w:rPr>
          <w:b/>
        </w:rPr>
        <w:t>vysílací cív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řečový procesor pacient nosí v kapse košile nebo na opasku nebo v menší podobě za boltce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sílací cívku si přikládá zevně na kůži za ucho nad vnitřní implantovanou část neuroprotéz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pojení mezi vnitřní a zevní částí je transkutánní, bezdrátové, radiofrekvenčn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ívka je na správné místo přichycena silou páru magnetů – jeden je zevně v cívce, druhý pod kůží v implantované čá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vyšetření a výběr kandidátů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namnéza, objektivní ORL nález, interní stav pacienta – KI: pacienti s chronickými zánětlivými změnami ve středouš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udiologické vyšetření: tónová a řečová audiometrie, tympanometrie, reflexy středoušních svalů, evokované kmenové potenciály (BERA), otoakustické emise, zkouška rozumění řeči se sluchadlem – I: oboustranná úplná postlingvální hluchot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montorní test – zjišťuje, zda byl elektrickou stimulací vyvolán zvukový vjem – provádí se v lokální anestezii, po předchozí myringotomii se na mediální stěnu středouší umísťuje kuličková elektroda z platin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RCT, případně MR zaměřená na oblast hlemýždě – bazální závit hlemýždě musí být volný, ale obliterace není KI (speciální neuroprotéza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stibulární vyšetření: anamnéza, vyšetření vestibulospinálních reflexů, vyšetření spontánního nystagmu, provokační test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šetření foniatrické, logopedické, psychologické – zjišťuje se stupeň vývoje jazyka a řeči, schopnost odezírání, způsob komunikace, očekávání pacient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šetření neurologické a oční – komplexní obraz o stavu CN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kochleární neuroprotéza u dět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d operací dostatečně dlouhé zkušební období s intenzivní sluchovou rehabilitací a s použitím správně nastaveného sluchadl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valifikované logopedické a psychologické vyšetřen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hodnocení motivace a představ rodičů, způsobu výchovy a komunik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efekt kochleární neuroprotéz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stižení dále trvá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jemy vznikající při elektrickém dráždění sluchového nervu jsou zcela odlišné od „fyziologických“ vjemů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perací začíná dlouhá rehabilitace – pacient se učí novému slyšen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ces učení trvá celý život, vyžaduje plnou účast implantovaného, u dětí i rodičů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nozí implantovaní slyší a rozumějí řeči i bez odezírání a jsou schopni telefonovat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kmenová neuroproté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terým neslyšícím kochleární implantát nepomůž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avy s </w:t>
      </w:r>
      <w:r>
        <w:rPr>
          <w:b/>
        </w:rPr>
        <w:t>oboustrannou lézí sluchového nervu</w:t>
      </w:r>
      <w:r>
        <w:rPr/>
        <w:t xml:space="preserve">: </w:t>
      </w:r>
      <w:r>
        <w:rPr>
          <w:b/>
        </w:rPr>
        <w:t>neurofibromatóza 2. typu</w:t>
      </w:r>
      <w:r>
        <w:rPr/>
        <w:t xml:space="preserve"> s oboustrannými vestibulárními schwannomy, oboustranná </w:t>
      </w:r>
      <w:r>
        <w:rPr>
          <w:b/>
        </w:rPr>
        <w:t>traumatická přerušení</w:t>
      </w:r>
      <w:r>
        <w:rPr/>
        <w:t xml:space="preserve"> nervů při zlomenině baze lební, </w:t>
      </w:r>
      <w:r>
        <w:rPr>
          <w:b/>
        </w:rPr>
        <w:t>kongenitální aplazie</w:t>
      </w:r>
      <w:r>
        <w:rPr/>
        <w:t xml:space="preserve"> sluchových nerv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těchto případech nedochází k přenosu stimulace z hlemýždě do sluchových jad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 možno elektricky dráždit sluchovou dráhu na nejbližší vyšší úrovni, tj. v sluchových jádre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BI – auditory brainstem implant (sluchová kmenová neuroprotéz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doba kochleárního implantátu, ale aktivní elektrody jsou umístěny ve 3 řadách na malé destič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estička se zavádí do blízkosti sluchových jader na spodině IV. komo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rektní plocha elektrod se ověřuje peroperačně pomocí elektricky evokovaných potenciálů mozkového kmene (EAB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3. Nedoslýchavost, presbyacusis, socioakusis, tinnitus</w:t>
      </w:r>
    </w:p>
    <w:p>
      <w:pPr>
        <w:pStyle w:val="Normal"/>
        <w:numPr>
          <w:ilvl w:val="0"/>
          <w:numId w:val="44"/>
        </w:numPr>
        <w:jc w:val="both"/>
        <w:rPr>
          <w:i/>
          <w:i/>
        </w:rPr>
      </w:pPr>
      <w:r>
        <w:rPr>
          <w:i/>
        </w:rPr>
        <w:t>percepční kochleární nedoslýchavost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periferní porucha sluchu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atologický proces postihuje </w:t>
      </w:r>
      <w:r>
        <w:rPr>
          <w:b/>
        </w:rPr>
        <w:t>vláskové buňky v Cortiho orgánu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unkce převodního systému je zachována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x </w:t>
      </w:r>
      <w:r>
        <w:rPr>
          <w:b/>
        </w:rPr>
        <w:t>suprakochleární nedoslýchavost</w:t>
      </w:r>
      <w:r>
        <w:rPr/>
        <w:t xml:space="preserve"> – jsou postižena vlákna sluchového nervu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lišení má velký význam – suprakochleární nedoslýchavost je jedním z příznaků vestibulárního schwannomu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tiologie: uplatňují se poruchy krevní mikrocirkulace, bakteriální a virové infekce, dlouhotrvající expozice hluku, aplikace ototoxických léků, stárnutí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znak: náhle vzniklá nebo postupně progredující nedoslýchavost, často provázená tinnitem</w:t>
      </w:r>
    </w:p>
    <w:p>
      <w:pPr>
        <w:pStyle w:val="Normal"/>
        <w:numPr>
          <w:ilvl w:val="0"/>
          <w:numId w:val="44"/>
        </w:numPr>
        <w:jc w:val="both"/>
        <w:rPr>
          <w:i/>
          <w:i/>
        </w:rPr>
      </w:pPr>
      <w:r>
        <w:rPr>
          <w:i/>
        </w:rPr>
        <w:t>tinnitus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luchové vjemy, pro které neexistuje zvukový zdroj v zevním prostředí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nikají ve zvukovém orgánu samém nebo v jeho okolí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innitus objektivní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vuk slyší nejenom pacient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ůže být způsoben tokem krve v cévní malformaci nebo v nádoru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ůže souviset s kontrakcí středoušních svalů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innitus subjektivní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ní okolím vnímán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skytuje se i u poruch středního ucha – např. při otoskleróze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častěji souvisí s lézemi vláskových buněk a doprovází percepční nedoslýchavost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innitus může být prvním příznakem vestibulárního schwannomu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častěji charakter pískání, hučení, praskání, syčení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arakteristika je založena na lokalizaci, hlasitosti, výšce a délce trvání</w:t>
      </w:r>
    </w:p>
    <w:p>
      <w:pPr>
        <w:pStyle w:val="Normal"/>
        <w:numPr>
          <w:ilvl w:val="0"/>
          <w:numId w:val="44"/>
        </w:numPr>
        <w:jc w:val="both"/>
        <w:rPr>
          <w:i/>
          <w:i/>
        </w:rPr>
      </w:pPr>
      <w:r>
        <w:rPr>
          <w:i/>
        </w:rPr>
        <w:t>presbyakuze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jevy stárnutí vnitřního ucha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častější sluchové postižení v populac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stata poruchy: fyziologické stárnutí sluchového ústrojí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liv zevních faktorů na progresi procesu stárnutí: toxické, hlukové a stresující faktory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ymetrická </w:t>
      </w:r>
      <w:r>
        <w:rPr>
          <w:b/>
        </w:rPr>
        <w:t>percepční porucha</w:t>
      </w:r>
      <w:r>
        <w:rPr/>
        <w:t xml:space="preserve"> v oblasti vyšších tónů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být doprovázena tinnitem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e stoupajícím věkem se ztráty šíří i do nižších frekvencí </w:t>
      </w:r>
      <w:r>
        <w:rPr>
          <w:rFonts w:eastAsia="Symbol" w:cs="Symbol" w:ascii="Symbol" w:hAnsi="Symbol"/>
        </w:rPr>
        <w:t></w:t>
      </w:r>
      <w:r>
        <w:rPr/>
        <w:t xml:space="preserve"> významné je postižení řečového pásma (1 – 3 kHz)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úbytek schopnosti sluchové analýzy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ázne skládání sluchových obrazů z binaurálního poslechu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horšení rozumění řeč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blematické je posouzení jiných psychologických, psychosociálních a kognitivních faktorů podílejících se na špatných komunikačních schopnostech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éčba neexistuje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spoluúčasti vyšších center nootropika a kognitiva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poručuje se rehabilitace sluchadlem</w:t>
      </w:r>
    </w:p>
    <w:p>
      <w:pPr>
        <w:pStyle w:val="Normal"/>
        <w:numPr>
          <w:ilvl w:val="0"/>
          <w:numId w:val="44"/>
        </w:numPr>
        <w:jc w:val="both"/>
        <w:rPr>
          <w:i/>
          <w:i/>
        </w:rPr>
      </w:pPr>
      <w:r>
        <w:rPr>
          <w:i/>
        </w:rPr>
        <w:t>socioakusis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edoslýchavost </w:t>
      </w:r>
      <w:r>
        <w:rPr>
          <w:b/>
        </w:rPr>
        <w:t>z přetížení hlukem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fesionální nedoslýchavost – percepční nedoslýchavost kochleárního typu způsobená dlouhodobou expozicí hluku, nejčastěji v pracovním prostředí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hluk</w:t>
      </w:r>
      <w:r>
        <w:rPr/>
        <w:t xml:space="preserve"> – zvuk, který je jedincem vnímán nelibě nebo rušivě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liš hlasité zvuky poškozují periferní sluchový analyzátor (Cortiho buňky vnitřního ucha), působí změny i na vyšších etážích sluchové dráhy (včetně kůry)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častěji jsou ohroženi kováři, kotláři, horníci, zaměstnanci letišť, řidiči náklaďáků, zaměstnanci železnice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škodlivém působení se podílí: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intenzita zvuku</w:t>
      </w:r>
      <w:r>
        <w:rPr/>
        <w:t xml:space="preserve"> – nepříznivé působení začíná mezi 70 a 80 dB nad prahem sluchu, hluk nad 100 dB poškozuje většinu exponovaných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časový faktor </w:t>
      </w:r>
      <w:r>
        <w:rPr/>
        <w:t xml:space="preserve">– nejškodlivější je hluk přerušovaný v krátkých časových intervalech (třesky) </w:t>
      </w:r>
      <w:r>
        <w:rPr>
          <w:rFonts w:eastAsia="Symbol" w:cs="Symbol" w:ascii="Symbol" w:hAnsi="Symbol"/>
        </w:rPr>
        <w:t></w:t>
      </w:r>
      <w:r>
        <w:rPr/>
        <w:t xml:space="preserve"> selhávají obranné mechanismy v oblasti středního ucha (reflex m. stapedius a m. tensor tympani)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frekvenční skladba hluku </w:t>
      </w:r>
      <w:r>
        <w:rPr/>
        <w:t>– střední a vysoké složky působí škodlivěji než hluboké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celková doba expozice hluku </w:t>
      </w:r>
      <w:r>
        <w:rPr/>
        <w:t>– přímá úměrnost mezi celkovou dobou expozice a stupněm poškození vnitřního ucha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prve dochází k pocitu zalehnutí uší, někdy se objeví ušní šelest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audiogramu pokles sluchového prahu na frekvenci 4 kHz (vymizí po několika dnech odpočinku)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lední stupeň: trvalá nedoslýchavost – na audiogramu pokles prahu ve vysokých frekvencích s maximem na 4 kHz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průběhu let hlukové zátěže se porucha prohlubuje a rozšiřuje i do řečových frekvencí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evence: odstranění zdrojů hluku, lékařská depistáž, organizační opatření, užívání ochranných prostředků (obturátory zvukovodu, sluchátka)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éčba není možná – změny jsou ireverzibilní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žná je pouze korekce pomocí slucha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4. Náhlá nedoslýchavost (SHL, sudden hearing loss)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nemocnění, při kterém dochází k náhlému zhoršení sluchu nebo jeho ztrátě, aniž by byla známa nějaká příčina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často doprovázeno ušním šelestem, případně závratí rotačního charakteru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ěkdy vegetativní příznaky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etiologie neznámá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avděpodobně dochází k ischémii v oblasti vnitřního ucha v povodí a. labyrinthi (spasmus, embolie, trombóza)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méně často jde o virovou infekci středního ucha (serózní labyrintitida)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audiogram: </w:t>
      </w:r>
      <w:r>
        <w:rPr>
          <w:b/>
        </w:rPr>
        <w:t>percepční sluchová vada</w:t>
      </w:r>
      <w:r>
        <w:rPr/>
        <w:t xml:space="preserve"> různého stupně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dle doplňujících vyšetření (BERA, otoakustické emise) jde o poruchu kochleárního typu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postižení je ve většině případů </w:t>
      </w:r>
      <w:r>
        <w:rPr>
          <w:b/>
        </w:rPr>
        <w:t>jednostranné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terapie: vazodilatancia, nootropika, B vitamíny, někdy kortikoidy, oxygenoterapie v hyperbarické komoře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ognóza nejistá, pokud se sluch nezlepší do 10 dnů od zahájení terapie, bývá poškození trval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5. Závrať periferní etiologie, vyšetření rovnovážného ústrojí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>závrať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ceptory – vlastní rovnovážné ústrojí (labyrint), zrakové ústrojí, receptory hlubokého čití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střednictvím nervů jsou informace z receptorů převáděny do center, které signály zpracovávají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centra: oblast </w:t>
      </w:r>
      <w:r>
        <w:rPr>
          <w:b/>
        </w:rPr>
        <w:t>vestibulárních jader</w:t>
      </w:r>
      <w:r>
        <w:rPr/>
        <w:t xml:space="preserve"> v kmeni a </w:t>
      </w:r>
      <w:r>
        <w:rPr>
          <w:b/>
        </w:rPr>
        <w:t>mozeček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vertigo</w:t>
      </w:r>
      <w:r>
        <w:rPr/>
        <w:t xml:space="preserve"> – znamená primárně točivou závrať, ale používá se i k označení pocitů jako je tah do stran, nejistota při chůzi, pocit hrozícího pádu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vrať je obvykle provázena nauzeou, zvracením, pocením, palpitacemi a jinými vegetativními projevy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rucha rovnováhy – ztráta prostorové orientace, porucha vztahu mezi okolní prostorem a jednotlivcem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alší příznaky poruch rovnováhy: </w:t>
      </w:r>
      <w:r>
        <w:rPr>
          <w:b/>
        </w:rPr>
        <w:t>nystagmus</w:t>
      </w:r>
      <w:r>
        <w:rPr/>
        <w:t xml:space="preserve"> (periodické pohyby očních bulbů), </w:t>
      </w:r>
      <w:r>
        <w:rPr>
          <w:b/>
        </w:rPr>
        <w:t>ataxie</w:t>
      </w:r>
      <w:r>
        <w:rPr/>
        <w:t xml:space="preserve"> (porucha chůze)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>periferní vestibulární syndrom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je způsoben postižením vlastního </w:t>
      </w:r>
      <w:r>
        <w:rPr>
          <w:b/>
        </w:rPr>
        <w:t xml:space="preserve">vestibulárního ústrojí </w:t>
      </w:r>
      <w:r>
        <w:rPr/>
        <w:t>a/nebo</w:t>
      </w:r>
      <w:r>
        <w:rPr>
          <w:b/>
        </w:rPr>
        <w:t xml:space="preserve"> statoakustického nervu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ím je léze lokalizovaná periferněji (např. v oblasti vnitřního ucha), tím přesnější popis stavu je pacient obvykle schopen podat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jednostranné postižení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otační závrať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uzea nebo zvracení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oučasně bývá postižen i sluch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btíže se zhoršují při pohybech hlavou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boustranné postižení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taxie, nejistota při chůzi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btíže se zhoršují ve tmě a na nerovném povrchu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bývá i rozmazané vidění při rychlých pohybech hlavou (tzv. </w:t>
      </w:r>
      <w:r>
        <w:rPr>
          <w:b/>
        </w:rPr>
        <w:t>oscilopsie</w:t>
      </w:r>
      <w:r>
        <w:rPr/>
        <w:t>)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ubjektivní obtíže jsou mírnější u oboustranných a chronicky progredujících lézí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ormálně je dráždivost labyrintů symetrická </w:t>
      </w:r>
      <w:r>
        <w:rPr>
          <w:rFonts w:eastAsia="Symbol" w:cs="Symbol" w:ascii="Symbol" w:hAnsi="Symbol"/>
        </w:rPr>
        <w:t></w:t>
      </w:r>
      <w:r>
        <w:rPr/>
        <w:t xml:space="preserve"> když je porucha na obou vestibulárních aparátech, nedochází ke vzniku funkční asymetrie </w:t>
      </w:r>
      <w:r>
        <w:rPr>
          <w:rFonts w:eastAsia="Symbol" w:cs="Symbol" w:ascii="Symbol" w:hAnsi="Symbol"/>
        </w:rPr>
        <w:t></w:t>
      </w:r>
      <w:r>
        <w:rPr/>
        <w:t xml:space="preserve"> subjektivní potíže jsou mírnější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oustranné postižení je vzácné – jen asi v 5% všech případů závratí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>vyšetření vestibulárního ústrojí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rucha rovnováhy se může projevovat spontánně nebo po provokaci a podráždění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ntánní vestibulární jevy – patologický příznak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šetřuje se nystagmus, pády v Rombergově stoji, úchylky paží podle Hautanta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nystagmus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ytmické souhyby bulbů v určité rovině a směru s rychlou a pomalou složkou záškubu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malá složka – odpověď na vestibulární dráždění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ychlá složka – kompenzace stavu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směr</w:t>
      </w:r>
      <w:r>
        <w:rPr/>
        <w:t xml:space="preserve"> nystagmu je udáván </w:t>
      </w:r>
      <w:r>
        <w:rPr>
          <w:b/>
        </w:rPr>
        <w:t>podle rychlé složky</w:t>
      </w:r>
      <w:r>
        <w:rPr/>
        <w:t xml:space="preserve"> (pravosměrný, levosměrný, nahoru, dolů)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dle roviny se rozlišuje nystagmus horizontální, vertikální, rotatorický, diagonální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tenzita nystagmu – 3 stupně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I.</w:t>
      </w:r>
      <w:r>
        <w:rPr/>
        <w:t xml:space="preserve"> – vzniká </w:t>
      </w:r>
      <w:r>
        <w:rPr>
          <w:b/>
        </w:rPr>
        <w:t>při pohledu k určité straně</w:t>
      </w:r>
      <w:r>
        <w:rPr/>
        <w:t xml:space="preserve"> a </w:t>
      </w:r>
      <w:r>
        <w:rPr>
          <w:b/>
        </w:rPr>
        <w:t>k této straně míří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II.</w:t>
      </w:r>
      <w:r>
        <w:rPr/>
        <w:t xml:space="preserve"> – lze pozorovat též v </w:t>
      </w:r>
      <w:r>
        <w:rPr>
          <w:b/>
        </w:rPr>
        <w:t>přímém pohledu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III.</w:t>
      </w:r>
      <w:r>
        <w:rPr/>
        <w:t xml:space="preserve"> – nejsilnější, i </w:t>
      </w:r>
      <w:r>
        <w:rPr>
          <w:b/>
        </w:rPr>
        <w:t>při pohledu v opačném postavení bulbu</w:t>
      </w:r>
      <w:r>
        <w:rPr/>
        <w:t xml:space="preserve"> než je směr nystagmu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ále se hodnotí frekvence, amplituda, úhlová rychlost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polohový nystagmus</w:t>
      </w:r>
      <w:r>
        <w:rPr/>
        <w:t xml:space="preserve"> – nystagmus, který lze provokovat uváděním vyšetřovaného do určité polohy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kud je ve více polohách, pak při periferní poruše se mění směr nystagmu, při centrální se směr nemění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polohovací nystagmus</w:t>
      </w:r>
      <w:r>
        <w:rPr/>
        <w:t xml:space="preserve"> – lze provokovat rychlou změnou polohy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ba typy nystagmu, pokud jsou periferní, jsou doprovázeny závratí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spontánní oční nystagmus</w:t>
      </w:r>
      <w:r>
        <w:rPr/>
        <w:t xml:space="preserve"> – při vadách jako je amblyopie, při krajním stočení bulbů, optokinetický nystagmus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šetření nystagmu: pozorování, nejlépe přes silné dioptrické brýle +15 D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sné vyhodnocení: rozbor elektronystagmografického nebo optonystagmografického záznamu pohybu bulbů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labyrintogenní nystagmus</w:t>
      </w:r>
      <w:r>
        <w:rPr/>
        <w:t xml:space="preserve"> – vždy horizontální nebo horizontálně rotatorický, jednosměrný, I. – III. stupně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e straně nemocného labyrintu je iritační, k opačné straně zánikový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rtikální, diagonální, rotatorický nebo vícesměrný nystagmus je vždy centrální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toj podle Romberga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 spatném postoji se zavřenýma očima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prve hlava přímo, pak otočená k jednomu a druhému rameni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labyrintové poruše se nemocný zásadně uchyluje, popřípadě padá ve směru pomalé složky nystagmu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ády jsou závislé na poloze hlavy (ne u centrální poruchy)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úchylky paží podle Hautanta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dpažení při zavřených očích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eriferní porucha – obě paže uchylují ve směru pomalé složky nystagmu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entrální léze – uchyluje jen jedna paže, u mozečkových poruch pokles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lší zkoušky: stíhání cíle v prostoru, úchylky při chůzi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diferenciální diagnostika periferního (harmonického) a centrálního (neharmonického) vestibulárního syndrom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řízn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riferní poruc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trální poruch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ystagm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álně rotatorický, I. – III. stupně, časem sláb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ůzných směrech, též sdružen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mbergův sto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dy ve směru pomalé složky, závislé na postavení hlav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dy nezávislé na nystagmu a postavení hlav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ut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 paže uchylují ve směru pomalé slož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yluje jen paže na nemocné stran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vrať, zvrac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měrné intenzitě spontánního nystagm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ůže být silný nystagmus bez závrati i zvracení bez závrat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diadochokineze a dysmet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o pozitiv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6. Klasifikace sluchových poruch, vyšetření sluchu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</w:rPr>
        <w:t>podle doby vzniku</w:t>
      </w:r>
      <w:r>
        <w:rPr/>
        <w:t>: prenatální, perinatální, postnatální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</w:rPr>
        <w:t xml:space="preserve">podle lokalizace </w:t>
      </w:r>
      <w:r>
        <w:rPr/>
        <w:t>poruchy ve sluchovém analyzátoru: periferní (až k jádrům sluchového nervu, včetně jader), centrální (v oblasti II. – V. neuronu sluchové dráhy)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periferní poruchy se dále dělí na </w:t>
      </w:r>
      <w:r>
        <w:rPr>
          <w:b/>
        </w:rPr>
        <w:t>převodní</w:t>
      </w:r>
      <w:r>
        <w:rPr/>
        <w:t xml:space="preserve"> a </w:t>
      </w:r>
      <w:r>
        <w:rPr>
          <w:b/>
        </w:rPr>
        <w:t>percepční</w:t>
      </w:r>
    </w:p>
    <w:p>
      <w:pPr>
        <w:pStyle w:val="Normal"/>
        <w:numPr>
          <w:ilvl w:val="0"/>
          <w:numId w:val="52"/>
        </w:numPr>
        <w:jc w:val="both"/>
        <w:rPr>
          <w:i/>
          <w:i/>
        </w:rPr>
      </w:pPr>
      <w:r>
        <w:rPr>
          <w:i/>
        </w:rPr>
        <w:t>převodní poruchy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působeny překážkou v převodu zvuku v oblasti zevního a středního ucha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činy: mazová zátka zvukovodu, zánět zevního zvukovodu, katar Eustachovy trubice, akutní i chronický zánět středouší, perforace bubínku zánětlivého nebo traumatického původu, počáteční stádium otosklerózy</w:t>
      </w:r>
    </w:p>
    <w:p>
      <w:pPr>
        <w:pStyle w:val="Normal"/>
        <w:numPr>
          <w:ilvl w:val="0"/>
          <w:numId w:val="52"/>
        </w:numPr>
        <w:jc w:val="both"/>
        <w:rPr>
          <w:i/>
          <w:i/>
        </w:rPr>
      </w:pPr>
      <w:r>
        <w:rPr>
          <w:i/>
        </w:rPr>
        <w:t>percepční poruchy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éze v oblasti vnitřního ucha a sluchového nervu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ále se rozdělují na </w:t>
      </w:r>
      <w:r>
        <w:rPr>
          <w:b/>
        </w:rPr>
        <w:t>kochleární</w:t>
      </w:r>
      <w:r>
        <w:rPr/>
        <w:t xml:space="preserve"> (v oblasti vnitřního ucha) a </w:t>
      </w:r>
      <w:r>
        <w:rPr>
          <w:b/>
        </w:rPr>
        <w:t>retrokochleární</w:t>
      </w:r>
      <w:r>
        <w:rPr/>
        <w:t xml:space="preserve"> (v oblasti sluchového nervu a sluchových jader)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činy kochleárních poruch: opotřebení smyslových buněk věkem a vlivy zevního prostředí (presbyakuze), ischemické změny v oblasti vnitřního ucha, změny ve složení nitroušních tekutin, toxické vlivy, akutrauma, chronická zátěž hlukem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činy retrokochleárních poruch: infekce (parotitida, chřipka), trauma v oblasti spánkové kosti, procesy v mostomozečkovém koutu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</w:rPr>
        <w:t>smíšené</w:t>
      </w:r>
      <w:r>
        <w:rPr/>
        <w:t xml:space="preserve"> poruchy – převodní i percepční složka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centrální poruchy jsou způsobené úrazy a nádory CNS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i/>
        </w:rPr>
        <w:t>vyšetření sluchu ladičkou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inneho zkouška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rovnává délku vnímání vzdušného vedení postupně doznívající ladičky u vchodu do zvukovodu a kostního vedení na processus mastoideus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normální</w:t>
      </w:r>
      <w:r>
        <w:rPr/>
        <w:t xml:space="preserve"> sluch: déle je vnímáno vzdušné vedení než kostní – Rinne je </w:t>
      </w:r>
      <w:r>
        <w:rPr>
          <w:b/>
        </w:rPr>
        <w:t>pozitivní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převodní</w:t>
      </w:r>
      <w:r>
        <w:rPr/>
        <w:t xml:space="preserve"> vada: vzdušné vedení je slyšet kratší dobu než kostní – Rinne je </w:t>
      </w:r>
      <w:r>
        <w:rPr>
          <w:b/>
        </w:rPr>
        <w:t>negativní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percepční</w:t>
      </w:r>
      <w:r>
        <w:rPr/>
        <w:t xml:space="preserve"> vada: zkráceno je vzdušné i kostní vedení, vzdušné je ale vnímáno déle než kostní – Rinne je </w:t>
      </w:r>
      <w:r>
        <w:rPr>
          <w:b/>
        </w:rPr>
        <w:t>pozitivní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Weberova zkouška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ložení rozezvučené ladičky na lebku ve střední čáře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normální</w:t>
      </w:r>
      <w:r>
        <w:rPr/>
        <w:t xml:space="preserve"> sluch: ladičku </w:t>
      </w:r>
      <w:r>
        <w:rPr>
          <w:b/>
        </w:rPr>
        <w:t>nelateralizuje</w:t>
      </w:r>
      <w:r>
        <w:rPr/>
        <w:t xml:space="preserve"> do žádného ucha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symetrické</w:t>
      </w:r>
      <w:r>
        <w:rPr/>
        <w:t xml:space="preserve"> vady: ladičku </w:t>
      </w:r>
      <w:r>
        <w:rPr>
          <w:b/>
        </w:rPr>
        <w:t>nelateralizuje</w:t>
      </w:r>
      <w:r>
        <w:rPr/>
        <w:t xml:space="preserve"> do žádného ucha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jednostranná převodní</w:t>
      </w:r>
      <w:r>
        <w:rPr/>
        <w:t xml:space="preserve"> vada: na nemocné straně je zlepšeno vnímání kostního vedení – </w:t>
      </w:r>
      <w:r>
        <w:rPr>
          <w:b/>
        </w:rPr>
        <w:t>lateralizuje do nemocného ucha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jednostranná percepční</w:t>
      </w:r>
      <w:r>
        <w:rPr/>
        <w:t xml:space="preserve"> vada: kostní vedení vnímáno lépe na nepostižené straně – </w:t>
      </w:r>
      <w:r>
        <w:rPr>
          <w:b/>
        </w:rPr>
        <w:t>lateralizuje do zdravého ucha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chwabachova zkouška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rovnává kostní vedení vyšetřujícího a pacienta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ložení rozezvučené ladičky na mastoidní výběžek</w:t>
      </w:r>
    </w:p>
    <w:p>
      <w:pPr>
        <w:pStyle w:val="Normal"/>
        <w:numPr>
          <w:ilvl w:val="0"/>
          <w:numId w:val="52"/>
        </w:numPr>
        <w:jc w:val="both"/>
        <w:rPr>
          <w:i/>
          <w:i/>
        </w:rPr>
      </w:pPr>
      <w:r>
        <w:rPr>
          <w:i/>
        </w:rPr>
        <w:t>tónová audiometrie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kladní přístrojové audiologické vyšetření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audiometr</w:t>
      </w:r>
      <w:r>
        <w:rPr/>
        <w:t xml:space="preserve"> – elektroakustický generátor čistých tónů, produkuje tóny různých frekvencí o různé intenzitě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šetřuje vzdušné vedení sluchátky a kostní vedení přiváděné kostním vibrátorem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aždé ucho se vyšetřuje samostatně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ón se postupně zesiluje z podprahových hodnot intenzity až k hodnotě, kdy nemocný tón zaslechne </w:t>
      </w:r>
      <w:r>
        <w:rPr>
          <w:rFonts w:eastAsia="Symbol" w:cs="Symbol" w:ascii="Symbol" w:hAnsi="Symbol"/>
        </w:rPr>
        <w:t></w:t>
      </w:r>
      <w:r>
        <w:rPr/>
        <w:t xml:space="preserve"> určuje se práh sluchu na jednotlivých frekvencích (125, 250, 500 Hz, 1, 2, 4, 6, 8 kHz)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audiogram</w:t>
      </w:r>
      <w:r>
        <w:rPr/>
        <w:t xml:space="preserve"> – graf výsledků – na svislé ose jsou prahové intenzity zkoumaného tónu, na vodorovné ose jednotlivé frekvence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normální</w:t>
      </w:r>
      <w:r>
        <w:rPr/>
        <w:t xml:space="preserve"> </w:t>
      </w:r>
      <w:r>
        <w:rPr>
          <w:b/>
        </w:rPr>
        <w:t>sluch</w:t>
      </w:r>
      <w:r>
        <w:rPr/>
        <w:t>: vzdušné i kostní vedení nemá v žádné frekvenci proti průměrnému prahu ztráty větší než 15 dB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řevodní</w:t>
      </w:r>
      <w:r>
        <w:rPr/>
        <w:t xml:space="preserve"> </w:t>
      </w:r>
      <w:r>
        <w:rPr>
          <w:b/>
        </w:rPr>
        <w:t>vada</w:t>
      </w:r>
      <w:r>
        <w:rPr/>
        <w:t>: kostní vedení v normálních hodnotách, vzdušné vedení ztráty větší než 15 dB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smíšená</w:t>
      </w:r>
      <w:r>
        <w:rPr/>
        <w:t xml:space="preserve"> </w:t>
      </w:r>
      <w:r>
        <w:rPr>
          <w:b/>
        </w:rPr>
        <w:t>vada</w:t>
      </w:r>
      <w:r>
        <w:rPr/>
        <w:t>: ztráty v kostním vedení větší než 15 dB, ale ztráty ve vzdušném vedení jsou ještě větší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ercepční vada</w:t>
      </w:r>
      <w:r>
        <w:rPr/>
        <w:t>: ztráty ve vzdušné i kostním vedení přibližně stejné, přesahují na jedné nebo více frekvencích 15 dB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i/>
        </w:rPr>
        <w:t>slovní audiometrie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kytuje informaci o praktickém využití sluchu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lovní audiometr – magnetofon, přehrávač CD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znamenává se, kolika slovům z deseti rozuměl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cento srozumitelnosti v závislosti na intenzitě se zanáší do grafu</w:t>
      </w:r>
    </w:p>
    <w:p>
      <w:pPr>
        <w:pStyle w:val="Normal"/>
        <w:numPr>
          <w:ilvl w:val="0"/>
          <w:numId w:val="52"/>
        </w:numPr>
        <w:jc w:val="both"/>
        <w:rPr>
          <w:i/>
          <w:i/>
        </w:rPr>
      </w:pPr>
      <w:r>
        <w:rPr>
          <w:i/>
        </w:rPr>
        <w:t>tympanometrie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uje o poměrech ve středouší za celistvým bubínkem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gistruje pohyblivost bubínku v závislosti na změnách tlaku v zevním zvukovodu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normální poměry</w:t>
      </w:r>
      <w:r>
        <w:rPr/>
        <w:t xml:space="preserve">: grafickým záznamem je </w:t>
      </w:r>
      <w:r>
        <w:rPr>
          <w:b/>
        </w:rPr>
        <w:t>křivka A</w:t>
      </w:r>
      <w:r>
        <w:rPr/>
        <w:t xml:space="preserve"> (podobná Gaussově křivce s vrcholem při nulové hodnotě tlaku)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ři </w:t>
      </w:r>
      <w:r>
        <w:rPr>
          <w:b/>
        </w:rPr>
        <w:t>podtlaku ve středouší</w:t>
      </w:r>
      <w:r>
        <w:rPr/>
        <w:t xml:space="preserve"> je maximální rozkmit bubínku tehdy, když je podtlak ve středouší shodný s podtlakem ve zvukovodu: grafickým záznamem je </w:t>
      </w:r>
      <w:r>
        <w:rPr>
          <w:b/>
        </w:rPr>
        <w:t>křivka C</w:t>
      </w:r>
      <w:r>
        <w:rPr/>
        <w:t xml:space="preserve"> (shodná s křivkou A, ale s vrcholem v poli negativních hodnot tlaku)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ři </w:t>
      </w:r>
      <w:r>
        <w:rPr>
          <w:b/>
        </w:rPr>
        <w:t>přítomnosti tekutiny ve středouší</w:t>
      </w:r>
      <w:r>
        <w:rPr/>
        <w:t xml:space="preserve"> jsou exkurze bubínku omezeny při normálním tlaku, přetlaku i podtlaku ve zvukovodu: grafickým záznamem je </w:t>
      </w:r>
      <w:r>
        <w:rPr>
          <w:b/>
        </w:rPr>
        <w:t>křivka B</w:t>
      </w:r>
      <w:r>
        <w:rPr/>
        <w:t xml:space="preserve"> (oploštělá až téměř vodorovná)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oučástí tympanometrie je </w:t>
      </w:r>
      <w:r>
        <w:rPr>
          <w:b/>
        </w:rPr>
        <w:t>vyšetření stapediálního reflexu</w:t>
      </w:r>
      <w:r>
        <w:rPr/>
        <w:t xml:space="preserve"> jako reakce na akustický podnět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apediální reflex se projeví stahem m. stapedius a zvýšeným napětím bubínku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výbavný stapediální reflex je u některých převodních poruch (otoskleróza) a u obrn n. VII lokalizovaných centrálně od odstupu n. stapedius</w:t>
      </w:r>
    </w:p>
    <w:p>
      <w:pPr>
        <w:pStyle w:val="Normal"/>
        <w:numPr>
          <w:ilvl w:val="0"/>
          <w:numId w:val="52"/>
        </w:numPr>
        <w:jc w:val="both"/>
        <w:rPr>
          <w:i/>
          <w:i/>
        </w:rPr>
      </w:pPr>
      <w:r>
        <w:rPr>
          <w:i/>
        </w:rPr>
        <w:t>vyšetření BERA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ERA – brainstem evoked response audiometry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šetření elektrických potenciálů mozkového kmene jako odpovědi na akustický podnět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ustický podnět o různých intenzitách je přiváděn pomocí sluchátek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povědi jsou registrovány pomocí elektrod na hlavě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tivita kůry (EEG) je odfiltrována zprůměrněním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ypická odpověď u normálního sluchu je složená z 5 vln – každá odpovídá určité anatomické struktuře mozkového kmene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existují typické křivky pro normální sluch, kochleární a retrokochleární poruchu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podezření na retrokochleární poruchu je namístě vyšetření MR k vyloučení procesu v mostomozečkovém koutu</w:t>
      </w:r>
    </w:p>
    <w:p>
      <w:pPr>
        <w:pStyle w:val="Normal"/>
        <w:numPr>
          <w:ilvl w:val="0"/>
          <w:numId w:val="52"/>
        </w:numPr>
        <w:jc w:val="both"/>
        <w:rPr>
          <w:i/>
          <w:i/>
        </w:rPr>
      </w:pPr>
      <w:r>
        <w:rPr>
          <w:i/>
        </w:rPr>
        <w:t>otoakustické emise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vukové signály o nízké intenzitě, které </w:t>
      </w:r>
      <w:r>
        <w:rPr>
          <w:b/>
        </w:rPr>
        <w:t>vznikají v hlemýždi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činou vzniku jsou vibrace bazální membrány v hlemýždi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zální membrána se v některých případech rozkmitá vlivem zvýšené aktivity zevních vláskových buněk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unkce zevních vláskových buněk: frekvenční vyladění a zesílení stimulace bazální membrány při dráždění vnitřních vláskových buněk vlivem zvukového podnětu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 vnitřních vláskových buněk jsou pak vzruchy vedeny do vyšších etáží sluchové dráhy a zde vnímány jako zvuk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selhání této pozitivní zpětné vazby se bazální membrána samovolně rozkmitá, vibrace jsou přenášeny zpětně nitroušními tekutinami na středoušní kůstky, na bubínek a lze je zaznamenat citlivým mikrofonem v zevním zvukovodu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hou být spontánní nebo evokované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užití především v novorozeneckém screeningu sluchových v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7. Obrna lícního nerv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 facialis</w:t>
      </w:r>
      <w:r>
        <w:rPr>
          <w:rFonts w:cs="Times New Roman" w:ascii="Times New Roman" w:hAnsi="Times New Roman"/>
          <w:sz w:val="24"/>
          <w:szCs w:val="24"/>
        </w:rPr>
        <w:t xml:space="preserve"> – po výstupu z kmene jako n. intermediofacialis je smíšeným nervem (somatomotorika, visceromotorika, senzitivita, senzorika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erentní kožní vlákna – inervace boltce a zevní části bubínk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ťová vlákna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ická vlákna – vycházejí z ncl. n. VII v tegmentu pontu, axony obtáčejí ncl. n. VI pod spodinou IV. komory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ýstupu z kmene prochází mostomozečkovým koutem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 s n. intermedius, n. VIII a a. auditiva int. se vnořuje do vnitřního zvukovodu a do Fallopova kanál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vním ohbí kanálu je ggl. geniculi (chuťová dráha), pak odstupují vlákna pro m. stapedius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ická vlákna opouštějí Fallopův kanál ve foramen stylomastoideum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. frontales et orbiculares oculi mají i homolaterální supranukleární inervaci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iferní paréza n. VII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ižení periferního nervu kdekoliv v průběhu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éza nebo plegie </w:t>
      </w:r>
      <w:r>
        <w:rPr>
          <w:rFonts w:cs="Times New Roman" w:ascii="Times New Roman" w:hAnsi="Times New Roman"/>
          <w:b/>
          <w:sz w:val="24"/>
          <w:szCs w:val="24"/>
        </w:rPr>
        <w:t>celé homolaterální poloviny obličeje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zené vrásky, neschopnost zavřít oko (není u centrální)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hlazená nazolabiální rýha, pokles koutku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ologie: průběh nervu v kosti skalní, často virová etiologie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ižení nad odstupem chorda tympani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hypogeusie v předních 2/3 jazyka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ižení nad odstupem n. stapedius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hyperakusie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oftalmus – spodní víčko visí dolu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říznak dýmky“ – když chce nafouknout tváře, tak mu vzduch utíká na paretickou stranu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etření: sešpulit rty, zapískat, napnout platysma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trvat několik dnů, týdnů, nemusí se zlepšit do dokonalosti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čba: mimický klid (nemá ani mluvit) – bez něj riziko synkinezí, rehabilitace (pod dohledem, před zrcadlem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trální paréza n. VII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nukleární postižení kortikobulbární dráhy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éza mimického svalstva </w:t>
      </w:r>
      <w:r>
        <w:rPr>
          <w:rFonts w:cs="Times New Roman" w:ascii="Times New Roman" w:hAnsi="Times New Roman"/>
          <w:b/>
          <w:sz w:val="24"/>
          <w:szCs w:val="24"/>
        </w:rPr>
        <w:t>dolní poloviny obličeje kontralaterálně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ologie: častý projev CMP kontralaterálně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8. Méniérova nemoc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stižení </w:t>
      </w:r>
      <w:r>
        <w:rPr>
          <w:b/>
        </w:rPr>
        <w:t>vnitřního uch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lasická triáda symptomů: </w:t>
      </w:r>
      <w:r>
        <w:rPr>
          <w:b/>
        </w:rPr>
        <w:t>tinnitus</w:t>
      </w:r>
      <w:r>
        <w:rPr/>
        <w:t xml:space="preserve">, </w:t>
      </w:r>
      <w:r>
        <w:rPr>
          <w:b/>
        </w:rPr>
        <w:t>nedoslýchavost</w:t>
      </w:r>
      <w:r>
        <w:rPr/>
        <w:t xml:space="preserve">, </w:t>
      </w:r>
      <w:r>
        <w:rPr>
          <w:b/>
        </w:rPr>
        <w:t>verti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togenetický substrát onemocnění: dysfunkce endolymfatického saku – odpovědný za resorpci endolymf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chází k </w:t>
      </w:r>
      <w:r>
        <w:rPr>
          <w:b/>
        </w:rPr>
        <w:t>akumulaci endolymfy</w:t>
      </w:r>
      <w:r>
        <w:rPr/>
        <w:t xml:space="preserve">, </w:t>
      </w:r>
      <w:r>
        <w:rPr>
          <w:b/>
        </w:rPr>
        <w:t>rozpínání</w:t>
      </w:r>
      <w:r>
        <w:rPr/>
        <w:t xml:space="preserve"> membranózního </w:t>
      </w:r>
      <w:r>
        <w:rPr>
          <w:b/>
        </w:rPr>
        <w:t>labyrintu</w:t>
      </w:r>
      <w:r>
        <w:rPr/>
        <w:t xml:space="preserve"> a jeho následné </w:t>
      </w:r>
      <w:r>
        <w:rPr>
          <w:b/>
        </w:rPr>
        <w:t>ruptuř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ndolymfa bohatá na draslík tak difunduje do perilymfatického prostoru, který je normálně na draslík chudý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náhlý nadbytek draslíku</w:t>
      </w:r>
      <w:r>
        <w:rPr/>
        <w:t xml:space="preserve"> způsobuje </w:t>
      </w:r>
      <w:r>
        <w:rPr>
          <w:b/>
        </w:rPr>
        <w:t>depolarizaci aferentního neuronu</w:t>
      </w:r>
      <w:r>
        <w:rPr/>
        <w:t xml:space="preserve"> akustického a vestibulárního nerv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řevažujícím příznakem je </w:t>
      </w:r>
      <w:r>
        <w:rPr>
          <w:b/>
        </w:rPr>
        <w:t>vertiginózní krize</w:t>
      </w:r>
      <w:r>
        <w:rPr/>
        <w:t xml:space="preserve"> – záchvat rotačního vertig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vykle předchází aura – 15 – 60 minut trvající sluchové obtíž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rtigo dosahuje vrcholu intenzity během několika minut, trvá 2 – 3 hodin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innitus a nedoslýchavost jsou obvykle jednostranné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innitus je konstantní nebo intermitentní, zesiluje v době, která předchází záchvat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sledná nedoslýchavost postihuje v počátcích onemocnění hluboké frekven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luch se může zcela normalizovat během několika hodin až dnů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růběhu onemocnění se nedoslýchavost zhoršuje, k úpravě sluchu již nedocház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voj k úplné hluchotě je výjimečný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uzální léčba není znám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období záchvatu léky tlumící závratě a léky upravující složení a množství endolymf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selhání všech možností je indikována chirurgická léč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9. Anginy – rozdělení, příznaky, léčba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>akutní tonsilitida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ánětlivé postižení převážně jen části </w:t>
      </w:r>
      <w:r>
        <w:rPr>
          <w:b/>
        </w:rPr>
        <w:t>lymfoepiteliální tkáně Waldeyerova okruhu</w:t>
      </w:r>
      <w:r>
        <w:rPr/>
        <w:t xml:space="preserve"> prudkou infekcí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angina palatina</w:t>
      </w:r>
      <w:r>
        <w:rPr/>
        <w:t xml:space="preserve"> – zánět postihující patrové mandle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angina retronasalis </w:t>
      </w:r>
      <w:r>
        <w:rPr/>
        <w:t>– postižení lymfatické tkáně nosohltanu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angina lingualis </w:t>
      </w:r>
      <w:r>
        <w:rPr/>
        <w:t>– postižení kořene jazyka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angina lateralis </w:t>
      </w:r>
      <w:r>
        <w:rPr/>
        <w:t>– postižení pruhů lymfatické tkáně stěny hltanu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angina granularis </w:t>
      </w:r>
      <w:r>
        <w:rPr/>
        <w:t>– postižení ostrůvků lymfatické tkáně ve faryngu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tiologie: bakteriální nebo virová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kteriální infekce: v 90% hemolytický streptokok skupiny A, méně často B, C, D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ové infekce: EBV, CMV, adenoviry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klinické příznaky a nález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orečka, schvácenost, bolest v krku s možným vystřelováním do uší, bolestivá dysfagie, foetor ex ore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bjektivní nález: zvětšení a zarudnutí tonsil, mohou na nich být bělavé povlaky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gionální lymfatické uzliny mohou být zvětšeny a palpačně citlivé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>
          <w:i/>
        </w:rPr>
        <w:t>srovnání klinických projevů bakteriální a virové infe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reptokoková infe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rová infek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/>
              <w:t>silná bolest v krku a při polykání, někdy spojená s otalgií, hypersalivace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/>
              <w:t>horečka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/>
              <w:t>třesavka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/>
              <w:t>schvácenost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/>
              <w:t>foetor ex ore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/>
              <w:t>bolestivé zvětšení krčních uzlin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/>
              <w:t>komplikovanější průbě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/>
              <w:t>bolesti v krku mírnější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/>
              <w:t>sekrece z nosu, kýchání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/>
              <w:t>kašel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/>
              <w:t>bolesti hlavy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/>
              <w:t>snadné šíření infekce do okolí (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asofaryngitida, sinusitida, faryngitida, otitida, laryngitida, tracheobronchitida)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/>
              <w:t>nekomplikovaný průběh</w:t>
            </w:r>
          </w:p>
        </w:tc>
      </w:tr>
    </w:tbl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e stanovení diagnózy a vyloučení komplikací přispívá i laboratorní vyšetření: KO, sedimentace, CRP, vyšetření dynamiky hladiny anti-streptolyzinu O – ASLO, jaterní testy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erapi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mpirická léčba na základě klinického nálezu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podezření na streptokokovou infekci celková léčba ATB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k první volby: pnc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lidový režim, potní kúry, lokální antiseptika a dezinficiencia, medikamentózní terapie vitamíny a antipyretiky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chronická tonsilitid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ožiskový zánět v tonsilárním parenchymu v okolí lakun a ve vazivovém stroma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tří k nejčastějším onemocněním v dospělém věk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ětském věku je vedle patrových mandlí postižena i nosohltanová tonsil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tiologie: bakteriální patogeny dlouhodobě přežívající v lakuná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ejčastěji smíšená infekce se zastoupením </w:t>
      </w:r>
      <w:r>
        <w:rPr>
          <w:i/>
        </w:rPr>
        <w:t xml:space="preserve">Streptococcus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>-haemolyticus</w:t>
      </w:r>
      <w:r>
        <w:rPr/>
        <w:t xml:space="preserve"> skupiny A, méně často skupiny B, C, G, </w:t>
      </w:r>
      <w:r>
        <w:rPr>
          <w:i/>
        </w:rPr>
        <w:t>Staphylococcus aureus</w:t>
      </w:r>
      <w:r>
        <w:rPr/>
        <w:t xml:space="preserve"> a dalš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klinický obraz a nález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restezie v krku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ráždění k pokašlávání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cit cizího těles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oetor ex or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elkově pocit zhoršeného zdraví, subfebrili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výšené zánětlivé marker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onsily zpravidla hypertrofické, prosáklé, někdy zarudlé, vždy zbrázděné s tvorbou čepů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epy jsou tvořeny odloupanými epiteliemi, které stagnují v lakunách – ideální půda pro rozvoj infekc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ález je nejčastější na patrových tonsilách, ale může být i v lymfatické tkáni nosohltanu (vegetationes adenoideae) nebo kořene jazyka (tonsilitis lingualis chronica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if. dg: mykotický nebo specifický zánět, nádorové onemocně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erapi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nzervativní nebo chirurgická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elkově ATB podle původc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elkově podaný lék ale do lakun proniká jen omezeně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okální antimikrobiální preparáty, antiseptika, dezinficienci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echanicky lze provádět expresy, výplachy a čištění tonsilárních krypt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užívají se i autovakcíny, nespecifická imunostimulancia, vitamín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irurgická léčba: odstranění fokálního infekčního ložiska tonsilektomií nebo adenotom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. Chronická tonsilitis a vegetationes adenoideae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chronická tonsiliti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viz ot. 19 (Anginy – rozdělení, příznaky, léčba), str. 22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vegetationes adenoidea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atologické zbytnění </w:t>
      </w:r>
      <w:r>
        <w:rPr>
          <w:b/>
        </w:rPr>
        <w:t>hltanové mandle</w:t>
      </w:r>
      <w:r>
        <w:rPr/>
        <w:t xml:space="preserve"> – vzniká v souvislosti s vyšší frekvencí nebo vleklými záněty v dutině nosní a paranazálních dutiná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ximum zbytnění nacházíme ve věku 4 – 7 roků, poté dochází k involuc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si u 25% dětí jsou změny ireverzibilní a je nutné odstranění mandl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znaky: souhrn nosní a hltanové symptomatolog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osní neprůchodnost </w:t>
      </w:r>
      <w:r>
        <w:rPr>
          <w:rFonts w:eastAsia="Symbol" w:cs="Symbol" w:ascii="Symbol" w:hAnsi="Symbol"/>
        </w:rPr>
        <w:t></w:t>
      </w:r>
      <w:r>
        <w:rPr/>
        <w:t xml:space="preserve"> dýchání ústy, chrápání, obstrukční typ sleep apnoe s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tologické sekrece z nosu a její stékání do hltan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strukce sluchové trubice s převodní nedoslýchavostí, chronickým tubotympanálním katarem, akutními středoušními zánět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louhodobé dýchání ústy bez většího odporu vede k astenickému hrudníku a častým tracheobronchitidá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ěti jsou snadno unavitelné, mívají zborcený skus a gotické patr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zadní rhinoskopii vidíme zbytnělou lymfatickou tkáň – sahá různě nízko pod úroveň choan, utlačuje vstup do sluchové trubi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bytnění tubární mandle – obstrukce tub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jediným účinným způsobem léčba je </w:t>
      </w:r>
      <w:r>
        <w:rPr>
          <w:b/>
        </w:rPr>
        <w:t>adenotomie</w:t>
      </w:r>
      <w:r>
        <w:rPr/>
        <w:t xml:space="preserve"> – v celkové intubační anestezii, za kontroly v endoskop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 úspěch adenotomie nutná sanace ostatních zánětů v horních cestách dýchacích, důsledná rehabilitace dýchání nos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1. Komplikace tonsilitid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infekční místní komplikace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intratonsilární absces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imární absces tonsily je vzácný (x drobné retenční pseudoabscesy v kryptách)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ozvíjí se při hlubokém zánětu v parenchymu tonsily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atogenem bývá </w:t>
      </w:r>
      <w:r>
        <w:rPr>
          <w:rFonts w:eastAsia="Symbol" w:cs="Symbol" w:ascii="Symbol" w:hAnsi="Symbol"/>
        </w:rPr>
        <w:t></w:t>
      </w:r>
      <w:r>
        <w:rPr/>
        <w:t>-hemolytický streptokok, často i anaerobní flóra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ednostranná bolestivost v krku vystřelující do ucha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elkové příznaky mírné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většená zarudlá tonsila s vyhlazeným povrchem a někdy se žlutavě prosvítajícím vyklenutím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: lokálně incize, celkově ATB, při recidivě jednostranná tonsilektomie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aratonsilární flegmóna a absces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ratonsilární absces – nejčastější místní komplikace angín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edilekční faktor vzniku: hluboké krypty dosahující k vazivovému pouzdru tonsily s obsahem infekčního agens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řestup bakterií pouzdrem </w:t>
      </w:r>
      <w:r>
        <w:rPr>
          <w:rFonts w:eastAsia="Symbol" w:cs="Symbol" w:ascii="Symbol" w:hAnsi="Symbol"/>
        </w:rPr>
        <w:t></w:t>
      </w:r>
      <w:r>
        <w:rPr/>
        <w:t xml:space="preserve"> rozvoj zánětu v řídkém vazivu mezi pouzdrem a stěnou hltanu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čáteční paratonsilární flegmóna se záhy mění v </w:t>
      </w:r>
      <w:r>
        <w:rPr>
          <w:b/>
        </w:rPr>
        <w:t>paratonsilární</w:t>
      </w:r>
      <w:r>
        <w:rPr/>
        <w:t xml:space="preserve"> absces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odle lokalizace se dále rozlišuje </w:t>
      </w:r>
      <w:r>
        <w:rPr>
          <w:b/>
        </w:rPr>
        <w:t>retrotonsilární</w:t>
      </w:r>
      <w:r>
        <w:rPr/>
        <w:t xml:space="preserve"> absces (v zadním patrovém oblouku), </w:t>
      </w:r>
      <w:r>
        <w:rPr>
          <w:b/>
        </w:rPr>
        <w:t>supratonsilární</w:t>
      </w:r>
      <w:r>
        <w:rPr/>
        <w:t xml:space="preserve"> absces (ve fossa supratonsilaris nebo na měkkém patru) a </w:t>
      </w:r>
      <w:r>
        <w:rPr>
          <w:b/>
        </w:rPr>
        <w:t xml:space="preserve">infratonsilární </w:t>
      </w:r>
      <w:r>
        <w:rPr/>
        <w:t>absces (pod dolním pólem tonsily)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ednostranná bolest v krku vystřelující do ucha – objevuje se v období rekonvalescence po tonsilitidě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flexní trismus žvýkacích svalů, eventuelně tortikolis k postižené straně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ůsledkem odynofagie a vysokých teplot je dehydratace a schvácenost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otoku hrtanového vchodu dušnost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okální nález: zarudnutí, otok, dislokace tonsily mediálně, asymetrie oblouků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: leukocytóza s posunem doleva, zvýšený CRP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 flegmón: ATB, antipyretika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 abscesu: chirurgická – drenáž, tonsilektomie nebo incize abscesu s následnými dilatacemi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lternativní řešení: opakovaná punkce abscesové dutiny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parafaryngeální flegmóna a absces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stup infekčního agens stěnou faryngu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voří se infekční ložisko v hlubokém krčním prostoru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soké riziko šíření zánětu podél velkých cév do mediastina a při přestupu přes hlubokou krční fascii na další okolní struktury (hrtan, trachea, thyroidea)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ýrazná bolestivost postižené strany krku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ntalgické postavení krku (tortikolis)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chvácenost, vysoké teploty, třesavka, odynofagie, při edému hrtanu dyspnoe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okálně edém, palpační citlivost postižené poloviny krku, někdy sestupující až ke klíční kosti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častější je tonsilogenní původ, ale může jít i o odontogenní etiologii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ozsah objasni CT, MR nebo sono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 počínající flegmóny: i.v. širokospektrá ATB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irurgická léčba: incize podél předního okraje m. sternocleidomastoideus s revizí a drenáží parafaryngeálního prostoru, odstranění nekrotických tkání, při trombóze v. jugularis interna její podvaz a resekce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etrofaryngeální absces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éně častá komplikace, převážně u dětí, u dospělých vzácný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ětšinou komplikace hnisavého zánětu lymfatické tkáně nazofaryngu nebo hnisavá kolikvace lymfatických folikulů faryngu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ůže jít o absces při tbc krčních obratlů nebo o skluzný absces při petrositidě nebo maligní externí otitidě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btížné dýchání nosem, odynofagie, hlava je v předklonu, huhňavost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progresi otoku do oblasti hrtanového vchodu dušnost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chronických abscesů bolest jen mírná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zadní stěně hltanu polokruhovité vyhlazené vyklenutí, může být zarudlé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ždy je nutno vyloučit tumor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: chirurgická incize, ATB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absces nebo flegmóna hypofaryngu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estup infekce při retrotonsilární flegmóně nebo abscesu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astěji poranění cizím tělesem nebo iatrogenní poranění při endoskopii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ýrazná dysfagie a odynofagie, při progresi otoku dušnost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arudnutí a vyklenutí stěny hypofaryngu, zašlý piriformní reces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hodné je udělat CT nebo MR – určí polohu a rozsah, šíření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: incize a drenáž abscesu, ATB, při edému hrtanového vchodu kortikoidy, při ohrožení průchodnosti dýchacích cest intubace/tracheotomie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flegmóna ústní baze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ngina Ludovici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imárním ložiskem infekce může být lingvální tonsila nebo infratonsilární absces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astější příčinou je poranění baze ústní dutiny nebo kariézní zub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ánět probíhá v řídkém pojivovém prostoru pod bazí ústní dutiny mezi m. mylohyoideus, kořenem jazyka a horizontálními rameny dolní čelisti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olesti, hypersalivace, odynofagie, huhňavá mluva, horečka, třesavka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šíření edému do jazyka nebo vchodu do laryngu dušnost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arudnutí a vyklenutí submentální oblasti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sáknutí jazyka s omezenou pohyblivostí a bolestivostí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: širokospektrá ATB, u abscesu incize a drenáž, často s kontraincizí zevně na krku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abscedující lymfonoditida krku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ůže jít o komplikaci tonsilitidy, ale příčinou mohou být nejrůznější infekce v oblasti hlavy a krku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stihuje převážně děti nebo imunokomprimované jedince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hnisání uzliny, kolikvace, vytvoření abscesové dutiny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řestup infekce pouzdrem uzliny </w:t>
      </w:r>
      <w:r>
        <w:rPr>
          <w:rFonts w:eastAsia="Symbol" w:cs="Symbol" w:ascii="Symbol" w:hAnsi="Symbol"/>
        </w:rPr>
        <w:t></w:t>
      </w:r>
      <w:r>
        <w:rPr/>
        <w:t xml:space="preserve"> flegmóna, absces krku, sepse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stupně narůstající zduření zevně na krku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lpační nebo spontánní bolestivost, teploty, schvácenost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častěji bývají postiženy uzliny submandibulární (oblast I) nebo uzliny podél horní poloviny v. jugularis interna (oblast II – III)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: širokospektrá ATB, chirurgická incize nebo exstirpace uzliny při kolikvaci a přestupu infekce do okolí nebo při hrozící sepsi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celkové infekční komplikace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tonsilogenní sepse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togen se může šířit hematogenně (infekční tromboflebitida tonsilárních a peritonsilárních žil s následným postižením v. jugularis interna) nebo lymfogenně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řesavka, septické teploty, postupně rozvoj šokových příznaků (slabost, bledost, hypotenze, tachykardie)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delším průběhu splenomegalie, tvorba mikroabscesů v plicích, kůži, játrech, eventuálně v mozku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lpačně bolestivost a zatuhnutí podél horní třetiny sternocleidomastoideu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většené lymfatické uzliny na krku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onsilitida v anamnéze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rombus ve v. jugularis interna prokážeme ultrasonograficky nebo na CT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: vysoké dávky širokospektrých ATB s dobrým průnikem do všech tkání, antitrombotická léčba, podvaz a resekce v. jugularis interna, při probíhající tonsilitidě tonsilektomie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trombóza kavernózního sinu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ozšíření infekce cestou plexus pterygoideus nebo v. jugularis interna při nebo po tonsilitidě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eptické projevy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olest za očním bulbem postižené strany, bolest hlavy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truze a omezená motilita bulbu, chemóza spojivek, edém víček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: ATB, antitrombotická léčba, tonsilektomie při tonsilitidě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komplikace způsobené bakteriálními toxiny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ácné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reptokokový toxický šokový s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metatonsilární komplikace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nikají z patologické imunologické reakce na streptokokovou infekci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vorba autoprotilátek a patologických imunokomplexů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evmatická horečka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víjí se 2 – 6 týdnů po proběhlé streptokokové angíně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igrující artritida, endo- myo- a perikarditida, glomerulonefritida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aboratorně zvýšený titr AS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2. Diferenciální diagnostika poruch polyk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ruchy polykání – vedoucí příznak nemocí a úrazů jazyka, hltanu (orofaryngeální dysfagie) a jícnu (esofageální dysfagie) a vchodové části hrtanu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odynofagi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miňují ji záněty, nádory, cizí těles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upňována polykání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postižení hltanu a hrtanu bolest často vystřeluje do ucha (shodná inervace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dle tlakové a svíravé bolesti také tzv. pálení žáhy – souvisí s dyspepsi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kusy o polknutí mohou být následovány dávením a aspirac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čou sliny, antalgické postavení hlavy, ankylostoma, huhňavost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mechanická dysfagi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áznutí sous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činy: neurogenní, myogenní, obstrukč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vázena říháním, dávením, regurgitací, zvracením, zápachem z ús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vést k dehydratac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rofaryngeální úsek: neuromuskulární dysfagii působí nejčastěji Parkinsonova nemoc, sclerosis multiplex, bulbární léze, diabetické neuropatie, myositidy, svalové dystrofie, krikofaryngeální dyskinez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sofageální úsek: nejčastěji lokalizované nebo difuzní poruchy peristaltiky, spasmy, ato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3. Nemoci a úrazy jícnu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gastroesofageální reflux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flux kyselé žaludeční šťávy do jícnu a dalších orgánů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rojevy</w:t>
      </w:r>
      <w:r>
        <w:rPr/>
        <w:t xml:space="preserve"> se dělí na </w:t>
      </w:r>
      <w:r>
        <w:rPr>
          <w:b/>
        </w:rPr>
        <w:t>jícnové</w:t>
      </w:r>
      <w:r>
        <w:rPr/>
        <w:t xml:space="preserve"> a </w:t>
      </w:r>
      <w:r>
        <w:rPr>
          <w:b/>
        </w:rPr>
        <w:t>mimojícnové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tiologie a patogeneze: porucha kyselé sekrece, dysfunkce DES, hiátová hernie, antrální hypomotilita, zavedená alimentační cévk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jícnové projevy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ejčastěji </w:t>
      </w:r>
      <w:r>
        <w:rPr>
          <w:b/>
        </w:rPr>
        <w:t>refluxní esofagitid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ymptomy: pyróza, regurgitace žaludečního obsahu do jícnu a do faryngu, záchvatovité slinění, říhání, nauzea, zvracení, plynatost, pocit cizího tělesa (globus)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ást pacientů může být zcela asymptomatická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ysfagie a odynofagie lokalizované za sternem – známka těžšího postižení jícnu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okud dochází k aspiraci </w:t>
      </w:r>
      <w:r>
        <w:rPr>
          <w:rFonts w:eastAsia="Symbol" w:cs="Symbol" w:ascii="Symbol" w:hAnsi="Symbol"/>
        </w:rPr>
        <w:t></w:t>
      </w:r>
      <w:r>
        <w:rPr/>
        <w:t xml:space="preserve"> záchvaty dráždivého, především nočního kašl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mimojícnové projevy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nikají vlivem působení žaludečního obsahu na sliznici postižené oblasti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cit sucha nebo cizího tělesa v hrdle (globus)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GER může způsobovat chronické faryngitidy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ůže se podílet na orofaryngeální dysfagii na podkladě krikofaryngeálního spasmu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refluxní faryngitida může postihovat i faryngeální ústí Eustachových tub </w:t>
      </w:r>
      <w:r>
        <w:rPr>
          <w:rFonts w:eastAsia="Symbol" w:cs="Symbol" w:ascii="Symbol" w:hAnsi="Symbol"/>
        </w:rPr>
        <w:t></w:t>
      </w:r>
      <w:r>
        <w:rPr/>
        <w:t xml:space="preserve"> recidivující akutní záněty středního ucha, sekretorická otitid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časté jsou aspirace kyselého obsahu do dýchacích cest </w:t>
      </w:r>
      <w:r>
        <w:rPr>
          <w:rFonts w:eastAsia="Symbol" w:cs="Symbol" w:ascii="Symbol" w:hAnsi="Symbol"/>
        </w:rPr>
        <w:t></w:t>
      </w:r>
      <w:r>
        <w:rPr/>
        <w:t xml:space="preserve"> působí přímým drážděním sliznice nebo zprostředkovaně reflexně vagem </w:t>
      </w:r>
      <w:r>
        <w:rPr>
          <w:rFonts w:eastAsia="Symbol" w:cs="Symbol" w:ascii="Symbol" w:hAnsi="Symbol"/>
        </w:rPr>
        <w:t></w:t>
      </w:r>
      <w:r>
        <w:rPr/>
        <w:t xml:space="preserve"> laryngitida, laryngotracheitid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rapot, noční záchvatovitý kašel, pocity dušení, stridor, laryngospasmy, apnoe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dětí je GER v souvislosti s recidivujícími akutními subglotickými laryngitidami, recidivujícími bronchopneumoniemi, plicními abscesy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jícnové divertikl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ivertikl – vrozené nebo získané vychlípení dutého orgán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dle mechanismu vzniku se dělí na </w:t>
      </w:r>
      <w:r>
        <w:rPr>
          <w:b/>
        </w:rPr>
        <w:t>pulsní</w:t>
      </w:r>
      <w:r>
        <w:rPr/>
        <w:t xml:space="preserve"> a </w:t>
      </w:r>
      <w:r>
        <w:rPr>
          <w:b/>
        </w:rPr>
        <w:t>trakční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ulsní divertikly</w:t>
      </w:r>
      <w:r>
        <w:rPr/>
        <w:t xml:space="preserve"> – vznikají nad sfinktery v důsledku změny tlakových poměrů při porušené motilitě nebo spasmu svěrač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trakční divertikly </w:t>
      </w:r>
      <w:r>
        <w:rPr/>
        <w:t>– vznikají při tbc nebo nespecifické periesofageální lymfadenitidě retrakcí jizevnaté tkáně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ělení podle lokalizace: </w:t>
      </w:r>
      <w:r>
        <w:rPr>
          <w:b/>
        </w:rPr>
        <w:t>faryngoesofagické</w:t>
      </w:r>
      <w:r>
        <w:rPr/>
        <w:t xml:space="preserve">, </w:t>
      </w:r>
      <w:r>
        <w:rPr>
          <w:b/>
        </w:rPr>
        <w:t>parabronchiální</w:t>
      </w:r>
      <w:r>
        <w:rPr/>
        <w:t xml:space="preserve">, </w:t>
      </w:r>
      <w:r>
        <w:rPr>
          <w:b/>
        </w:rPr>
        <w:t>epifrenické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Zenkerův divertikl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rikofaryngeální pulsní divertikl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rojev dysfunkce v oblasti přechodu hltanu do jícnu na podkladě </w:t>
      </w:r>
      <w:r>
        <w:rPr>
          <w:b/>
        </w:rPr>
        <w:t>krikofaryngeálního spasmu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liznice vyhřezává mezi thyreofaryngeální a krikofaryngeální částí dolního hltanového svěrače v oblasti zadní stěny hypofaryngu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je to tzv. </w:t>
      </w:r>
      <w:r>
        <w:rPr>
          <w:b/>
        </w:rPr>
        <w:t>nepravý divertikl</w:t>
      </w:r>
      <w:r>
        <w:rPr/>
        <w:t xml:space="preserve"> – nemá svalovou vrstvu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ysfagie, pocit plnosti v jugulu, foetor ex ore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prázdnění divertiklu při dávení je spojeno s regurgitací a zvracením nenatrávené potravy a hlenu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k vyprázdnění dochází snáze v poloze vleže </w:t>
      </w:r>
      <w:r>
        <w:rPr>
          <w:rFonts w:eastAsia="Symbol" w:cs="Symbol" w:ascii="Symbol" w:hAnsi="Symbol"/>
        </w:rPr>
        <w:t></w:t>
      </w:r>
      <w:r>
        <w:rPr/>
        <w:t xml:space="preserve"> záchvaty dráždivého, hlavně nočního kašle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chází k úbytku tělesné hmotnosti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iagnostika: rtg polykacího aktu, rigidní esofagoskopie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sofagoskopicky lze divertikl vyčistit a vyplnit longetou k snadnější peroperační identifikaci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: chirurgická – ze zevního přístupu zleva vypreparujeme a resekujeme vak a zpravidla provádíme i myotomii m. cricopharyngeus (prevence recidivy)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lternativou je endoskopický postup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arabronchiální divertikl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rakční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bvykle nevýznamný nález, větší je třeba řešit chirurgick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epifrenický divertikl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ulsní, nad bránicí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ůsledek dyskineze DES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cient obtíže lokalizuje do epigastria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úrazy polykacích cest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častěji vznikají per vias naturales – trauma působí intraluminálně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hou být součástí zevních poranění tkání krk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ělení podle mechanismu vzniku: </w:t>
      </w:r>
      <w:r>
        <w:rPr>
          <w:b/>
        </w:rPr>
        <w:t>chemické</w:t>
      </w:r>
      <w:r>
        <w:rPr/>
        <w:t xml:space="preserve"> (poleptání), </w:t>
      </w:r>
      <w:r>
        <w:rPr>
          <w:b/>
        </w:rPr>
        <w:t>termické</w:t>
      </w:r>
      <w:r>
        <w:rPr/>
        <w:t xml:space="preserve"> (opaření), </w:t>
      </w:r>
      <w:r>
        <w:rPr>
          <w:b/>
        </w:rPr>
        <w:t>mechanické</w:t>
      </w:r>
      <w:r>
        <w:rPr/>
        <w:t xml:space="preserve"> (mohou být kombinována s cizím tělesem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ělení podle míry poškození stěny: </w:t>
      </w:r>
      <w:r>
        <w:rPr>
          <w:b/>
        </w:rPr>
        <w:t>penetrující</w:t>
      </w:r>
      <w:r>
        <w:rPr/>
        <w:t xml:space="preserve"> a </w:t>
      </w:r>
      <w:r>
        <w:rPr>
          <w:b/>
        </w:rPr>
        <w:t>nepenetrující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tří mezi akutní stav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ácně mohou vzniknout spontánní ruptury jícnu při namáhavém zvracení nebo kašli (Boerhaaveův sy) nebo lacerace sliznice jícnu v oblasti gastroesofageálního spojení při úporném zvracení (Malloryův-Weissův sy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oleptání jícnu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esophagitis corrosiv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niká náhodným požitím čisticích, hygienických nebo dezinfekčních prostředků v důsledku záměny nebo se suicidálním úmyslem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ozsah poškození závisí na koncentraci a množství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kyselina </w:t>
      </w:r>
      <w:r>
        <w:rPr>
          <w:rFonts w:eastAsia="Symbol" w:cs="Symbol" w:ascii="Symbol" w:hAnsi="Symbol"/>
        </w:rPr>
        <w:t></w:t>
      </w:r>
      <w:r>
        <w:rPr/>
        <w:t xml:space="preserve"> koagulační nekrózy, zásada </w:t>
      </w:r>
      <w:r>
        <w:rPr>
          <w:rFonts w:eastAsia="Symbol" w:cs="Symbol" w:ascii="Symbol" w:hAnsi="Symbol"/>
        </w:rPr>
        <w:t></w:t>
      </w:r>
      <w:r>
        <w:rPr/>
        <w:t xml:space="preserve"> kolikvační nekrózy (hůř ohraničené)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ezprostředně po požití krutá, šokující bolest s rozvojem dysfagie a odynofagie, je přítomna sialore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otoku laryngeálního vchodu inspirační dušnost a stridor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okud dojde k perforaci stěny </w:t>
      </w:r>
      <w:r>
        <w:rPr>
          <w:rFonts w:eastAsia="Symbol" w:cs="Symbol" w:ascii="Symbol" w:hAnsi="Symbol"/>
        </w:rPr>
        <w:t></w:t>
      </w:r>
      <w:r>
        <w:rPr/>
        <w:t xml:space="preserve"> ohrožení rozvojem mediastinitidy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dezření na perforaci: náhlý vzestup teploty, třesavka, celková schvácenost a neklid, bolest mezi lopatkami nebo pod sternem, vznik podkožního emfyzému na krku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ůže se rozvíjet šokový stav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elkový účinek požité látky může vést k acidémii nebo alkalóze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námky poleptání v ústní dutině, na patrových obloucích a měkkém patře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e indikován rtg polykací akt s vodnou KL k vyloučení perforace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vní pomoc: naředění škodliviny výplachem úst a vypitím vody nebo mlék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byla prokázána užitečnost pokusů o neutralizaci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vyvolávat zvracení (riziko perforace)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tišoková opatření a transport na ORL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asná esofagoskopie, zavedení NGS – zamezuje vzniku atrézie a zajišťuje výživu pacient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rtikoidy (prevence stenóz, význam nebyl prokázán), tlumení bolesti, zamezení rozvoje infekce (širokospektrá ATB)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případě mediastinitidy chirurgická revize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eriodické opakování esofagoskopie – zjištění vývoje stenóz, dilatac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paření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ombustio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častěji u dětí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ysfagie, odynofagie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otoku laryngeálního vchodu inspirační dušnost a stridor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arynx – hyperémie a otok sliznice, výjimečně nekrózy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vní pomoc: studené tekutiny, cucání ledu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nalgetika, ATB, zřídka kortikoid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mechanické poranění, cizí těles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častěji při náhodném pádu otevřenými ústy na cizí tělesa (zubní kartáčky, příbory, větve atd.)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ást poranění vzniká iatrogenně při endoskopii, intubaci, dilatacích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těny mohou poškodit polknutá ostrá nebo hrotnatá cizí těles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rvácení, dysfagie, odynofagie, při otoku dušnost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ranění od povrchových slizničních erozí, kontuzí a hematomů až po penetrující poranění měkkého patra nebo zadní/boční stěny hltanu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enetrující poranění </w:t>
      </w:r>
      <w:r>
        <w:rPr>
          <w:rFonts w:eastAsia="Symbol" w:cs="Symbol" w:ascii="Symbol" w:hAnsi="Symbol"/>
        </w:rPr>
        <w:t></w:t>
      </w:r>
      <w:r>
        <w:rPr/>
        <w:t xml:space="preserve"> emfyzém, para- nebo retrofaryngeální flegmóna nebo absces, šíření infekce do mediastin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izí těleso: dysfagie až afagie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ěleso lokalizujeme pomocí rtg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nzervativní terapie: lokálně dezinficiencia, ATB, při edému kortikoidy, při bolestech analgetik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větších lacerací je indikována sutur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penetrujících poranění chirurgická revize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izí tělesa v orofaryngu odstraňujeme přímo v lokální anestezii, v hypofaryngu za využití přímé laryngoskopie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cizí tělesa v jícnu </w:t>
      </w:r>
      <w:r>
        <w:rPr>
          <w:rFonts w:eastAsia="Symbol" w:cs="Symbol" w:ascii="Symbol" w:hAnsi="Symbol"/>
        </w:rPr>
        <w:t></w:t>
      </w:r>
      <w:r>
        <w:rPr/>
        <w:t xml:space="preserve"> rigidní esofagoskopie v celkové anestez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4. Nemoci slinných žláz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vyšetřovací metody slinných žláz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lpace, ultrasonografie, FNAB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tg – zobrazí kontrastní sialolithiázu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T, MR – diagnostika tumorů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nenádorová onemocnění slinných žláz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vývojové vady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plazie jedné nebo několika žláz, vzácně všech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nomální vyústění vývodů nebo jejich zdvojení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funkční poruchy slinných žláz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sialorea</w:t>
      </w:r>
      <w:r>
        <w:rPr/>
        <w:t xml:space="preserve"> – zvýšená tvorba slin – lze ovlivnit atropinem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hyposialie </w:t>
      </w:r>
      <w:r>
        <w:rPr/>
        <w:t>– snížená tvorba slin – léčba PSM (pilokarpin, neostigmin)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infekční záněty slinných žláz (sialoadenitidy)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>akutní bakteriální sialoadenitida příušní nebo podčelistní žlázy</w:t>
      </w:r>
      <w:r>
        <w:rPr/>
        <w:t>: ascendentní duktální bakteriální infekce (při dehydrataci, DM, renálních onemocněních) – zduřelá, bolestivá žláza, zarudnutí kůže, výtok hnisu z vývodu; th: ATB, rehydratace, elektrolyty, vitamíny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>akutní virová sialoadenitida</w:t>
      </w:r>
      <w:r>
        <w:rPr/>
        <w:t>: paramyxoviry, mohou být postižena též testes, ovaria, pankreas, CNS, sluchový nerv; těstovité bolestivé zduření, otok vývodu, odstátý boltec, febrilie; th: analgetika, antiflogistika, hyperimmunoglobulin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>chronická rekurentní parotitida</w:t>
      </w:r>
      <w:r>
        <w:rPr/>
        <w:t>: predisponující faktor – kongenitální ektázie vývodů; bolestivé zduření, asymptomatické období mezi rekurencemi; th: ATB, masáže žlázy, zvýšená hygiena, PSM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>chronická fibroproduktivní sialoadenitida podčelistní žlázy</w:t>
      </w:r>
      <w:r>
        <w:rPr/>
        <w:t xml:space="preserve">: fibroproduktivní zánět v okolí vývodů (periduktální skleróza) </w:t>
      </w:r>
      <w:r>
        <w:rPr>
          <w:rFonts w:eastAsia="Symbol" w:cs="Symbol" w:ascii="Symbol" w:hAnsi="Symbol"/>
        </w:rPr>
        <w:t></w:t>
      </w:r>
      <w:r>
        <w:rPr/>
        <w:t xml:space="preserve"> vazivová přestavba („cirhóza“ žlázy); zvětšená a kamenně tuhá žláza, bolesti minimální; th: exstirpace žlázy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imunosialoadenitidy – myoepiteliální sialoadenitida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enigní lymfoepiteliální léze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utoimunitní onemocnění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současně mohou být postiženy další exokrinní žlázy (slzné </w:t>
      </w:r>
      <w:r>
        <w:rPr>
          <w:rFonts w:eastAsia="Symbol" w:cs="Symbol" w:ascii="Symbol" w:hAnsi="Symbol"/>
        </w:rPr>
        <w:t></w:t>
      </w:r>
      <w:r>
        <w:rPr/>
        <w:t xml:space="preserve"> xeroftalmie) a klouby s obrazem RA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ilaterální zduření parotis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xerostomie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ěkdy se vyskytuje v rámci </w:t>
      </w:r>
      <w:r>
        <w:rPr>
          <w:b/>
        </w:rPr>
        <w:t>Sjörgenova sy</w:t>
      </w:r>
      <w:r>
        <w:rPr/>
        <w:t>: xerostomie, xeroftalmie, RA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: kortikosteroidy, imunosupresiva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ymptomaticky se snažíme ovlivnit xerostomii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terénu myoepiteliální sialoadenitidy se vyskytuje 40x častěji maligní lymfom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ialolithiáza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změna složení tvořené sliny – změna poměru elektrolytů, zvýšení viskozity </w:t>
      </w:r>
      <w:r>
        <w:rPr>
          <w:rFonts w:eastAsia="Symbol" w:cs="Symbol" w:ascii="Symbol" w:hAnsi="Symbol"/>
        </w:rPr>
        <w:t></w:t>
      </w:r>
      <w:r>
        <w:rPr/>
        <w:t xml:space="preserve"> formuje se mukorpoteinová matrix, do které se ukládá anorganický materiál </w:t>
      </w:r>
      <w:r>
        <w:rPr>
          <w:rFonts w:eastAsia="Symbol" w:cs="Symbol" w:ascii="Symbol" w:hAnsi="Symbol"/>
        </w:rPr>
        <w:t></w:t>
      </w:r>
      <w:r>
        <w:rPr/>
        <w:t xml:space="preserve"> vznik slinných kaménků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ialolit způsobuje stenózu a obstrukci vývodu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tence slin a dilatace vývodů za konkrementem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85% postihuje podčelistní žlázu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ýrazné bolestivé zduření související se zvýšenou sekrecí sliny při nebo po jídle nebo s psychickou stimulací produkce sliny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nkrement je často hmatný na ústní bázi při bimanuální palpaci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iagnózu zpřesní sono, rtg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: duktální konkrement lze odstranit perorálně discizí duktu, parenchymální kámen vyžaduje exstirpaci žlázy ze zevního přístupu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ialoadenózy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zánětlivé hyperplazie a hypertrofie žlázového parenchymu různé etiologie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ětšinou nebolestivé zduření, nezpůsobuje výraznější obtíže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polékové sialoadenózy</w:t>
      </w:r>
      <w:r>
        <w:rPr/>
        <w:t xml:space="preserve"> – způsobeny některými antihypertenzivy a </w:t>
      </w:r>
      <w:r>
        <w:rPr>
          <w:rFonts w:eastAsia="Symbol" w:cs="Symbol" w:ascii="Symbol" w:hAnsi="Symbol"/>
        </w:rPr>
        <w:t></w:t>
      </w:r>
      <w:r>
        <w:rPr/>
        <w:t>-SM, léčbou je vysazení léku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endokrinní sialoadenózy</w:t>
      </w:r>
      <w:r>
        <w:rPr/>
        <w:t xml:space="preserve"> – při DM (Charvátův příznak) nebo v těhotenství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metabolické sialoadenózy </w:t>
      </w:r>
      <w:r>
        <w:rPr/>
        <w:t>– při hypoproteinémii (terezínský příznak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nádory slinných žláz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epidemiologie a patogeneze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voří 3% nádorů hlavy a krku a 1% všech nádorů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80% postihují příušní žlázu, v 10% submandibulární a v 10% další lokalizace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astěji postiženy ženy (55%)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enigní především v 4. a 5. deceniu, maligní v 5. až 7. deceniu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histologie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80% benigní, 20% maligní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parotis 80% benigních, 20% maligních, v submandibularis  poměr 1:1</w:t>
      </w:r>
    </w:p>
    <w:tbl>
      <w:tblPr>
        <w:tblW w:w="7488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25"/>
        <w:gridCol w:w="1243"/>
      </w:tblGrid>
      <w:tr>
        <w:trPr/>
        <w:tc>
          <w:tcPr>
            <w:tcW w:w="6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enigní nádory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stoupení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telové (adenomy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omorfní aden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stický adenolymf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adenom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enchymál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ligní nádory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telová (karcinomy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noidně cystick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nocelulár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koepidermoid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ignita v pleomorfním adenom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igní lymfom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říznaky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lmi chudé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zistence ve žláze – často si sám náhodně vyhmatá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enigní nádory: dlouhá anamnéze, pomalý růst, nádor je elastický, pohyblivý, nebolestivý, nezpůsobuje poruchu funkce n. VII, neinfiltruje kůži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aligní nádory: rychlý růst, někdy bolest, tuhá a fixovaná rezistence, v pokročilém stádiu ulcerace kůže, může být paréza n. VII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etastazují do krčních uzlin, vzdáleně do plic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vyšetření a klinický nález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lpace, sono, FNAB s cytologickým zpracováním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pravidla kulovitá nebo ovoidní rezistence v rámci velké slinné žlázy nebo parafaryngeálně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erapie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ádory většinou primárně </w:t>
      </w:r>
      <w:r>
        <w:rPr>
          <w:b/>
        </w:rPr>
        <w:t>radio</w:t>
      </w:r>
      <w:r>
        <w:rPr/>
        <w:t xml:space="preserve">- a </w:t>
      </w:r>
      <w:r>
        <w:rPr>
          <w:b/>
        </w:rPr>
        <w:t>chemorezistentní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ůležitá je radikalita prvního chirurgického zákroku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ušní žláza – u malých benigních nádorů v okraji stačí exstirpace tu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tandardní výkon pro nádory povrchového listu: superficiální parotidektomie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ádory hlubokého listu </w:t>
      </w:r>
      <w:r>
        <w:rPr>
          <w:rFonts w:eastAsia="Symbol" w:cs="Symbol" w:ascii="Symbol" w:hAnsi="Symbol"/>
        </w:rPr>
        <w:t></w:t>
      </w:r>
      <w:r>
        <w:rPr/>
        <w:t xml:space="preserve"> totální parotidektomie s prezervací n. VII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postižení n. VII tumorem není nerv ušetřen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ubmandibulární žláza je exstirpována celá i s tumorem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bře ohraničené benigní procesy parafaryngeálně lze odstranit perorálně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rozsáhlejších tumorů adjuvantní radioterapie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rognóza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ýskyt recidiv pod 2%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5leté přežití u maligních nádorů: 40 – 85% - záleží na typu a rozsa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5. Poranění hrtanu a poruchy inervace hrtanu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vnitřní poraně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cizí tělesa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 srovnání s cizími tělesy v polykacích cestách poměrně vzácný výskyt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flexní obranný mechanismus překlopení epiglotis, uzávěru glotis a kašlací reflex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váznou spíše objemnější tělesa (např. části zubních protéz)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znaky často dramatické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spirační dušnost, reflexní laryngospasmus, intenzivní dráždivý kašel, dušení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g potvrdí nepřímá nebo zvětšovací laryngoskopie, přímé endoskopické metod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: primární odstranění cizího tělesa (polohování, extrakce nástrojem)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případě dušení nutno zajistit ventilaci koniopunkcí, koniotomií, tracheostomií (následuje endoskopická extrakce tělesa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iatrogenní vnitřní poranění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ři </w:t>
      </w:r>
      <w:r>
        <w:rPr>
          <w:b/>
        </w:rPr>
        <w:t>intubaci</w:t>
      </w:r>
      <w:r>
        <w:rPr/>
        <w:t xml:space="preserve"> nebo po ní působením intubační rourk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nikají slizniční poranění vchodu do hrtanu, glotis i subglotis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revní sufuze, edém, někdy tržná poranění s krvácením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ácněji abrupce hlasivky, luxace arytenoidní chrupavk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slizniční eroze v oblasti processus vocalis a subglotis se sekundárně infikují s tvorbou </w:t>
      </w:r>
      <w:r>
        <w:rPr>
          <w:b/>
        </w:rPr>
        <w:t>postintubačních granulomů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praxi jsou nejčastější traumata při prolongované intubaci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stup změ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edém</w:t>
      </w:r>
      <w:r>
        <w:rPr/>
        <w:t xml:space="preserve"> slizn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zánětlivá infiltrace</w:t>
      </w:r>
      <w:r>
        <w:rPr/>
        <w:t xml:space="preserve"> sliznice</w:t>
      </w:r>
    </w:p>
    <w:p>
      <w:pPr>
        <w:pStyle w:val="Normal"/>
        <w:ind w:left="3600" w:hanging="0"/>
        <w:jc w:val="both"/>
        <w:rPr/>
      </w:pPr>
      <w:r>
        <w:rPr/>
        <w:t>vnitřního perichond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změny na chrupavkách</w:t>
      </w:r>
      <w:r>
        <w:rPr/>
        <w:t>: a) chondritis</w:t>
      </w:r>
    </w:p>
    <w:p>
      <w:pPr>
        <w:pStyle w:val="Normal"/>
        <w:ind w:left="4140" w:hanging="0"/>
        <w:jc w:val="both"/>
        <w:rPr/>
      </w:pPr>
      <w:r>
        <w:rPr/>
        <w:t>b) nekróza – sekvestrace</w:t>
      </w:r>
    </w:p>
    <w:p>
      <w:pPr>
        <w:pStyle w:val="Normal"/>
        <w:ind w:left="4140" w:hanging="0"/>
        <w:jc w:val="both"/>
        <w:rPr/>
      </w:pPr>
      <w:r>
        <w:rPr/>
        <w:t>c) zevní perichondritida a zánět okolní tká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tvorba </w:t>
      </w:r>
      <w:r>
        <w:rPr>
          <w:b/>
        </w:rPr>
        <w:t>granulací</w:t>
      </w:r>
      <w:r>
        <w:rPr/>
        <w:t xml:space="preserve"> a jejich </w:t>
      </w:r>
      <w:r>
        <w:rPr>
          <w:b/>
        </w:rPr>
        <w:t>fibrotiz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>stenóza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izikové faktory: neadekvátní velikost endotracheální kanyly, vysoký tlak v těsnící manžetě, infekce v stagnujícím sekretu, tření kanyly o stěny, systémové choroby, hypotenze, chemické složení kanyl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ezpečná doba intubace – u dospělých: 48 hodin, u dětí: 5 – 6 dní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linický obraz: dušnost, méně často porucha hlasu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jeví se v rozmezí hodin až měsíců, obvykle 2 – 6 týdnů po extubaci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g potvrdí přímá i nepřímá laryngoskopie, fibroskopie, CT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: endoskopická nebo chirurgická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ndoskopické řešení – měkké vazivové stenózy, zúžení podmíněná granulační tkání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irurgické řešení – rozsáhlejší obvodové stenózy, případně s destrukcí chrupavek – nejčastěji resekce stenotického úseku se suturou end to end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oxické vliv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leptání hrtanu současně s poleptáním polykacích cest – postižen je hrtanový vchod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elý hrtan a průdušnice poškozeny při inhalaci toxických plynů nebo horkých spalin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spirační dušnost až sufokace, dráždivý kašel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postižený vchodu dysfagie a odynofagie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hrtanu edém, fibrinové povlaky, mohou být nekrózy sliznice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: zajištění dýchacích cest, kortikoidy celkově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zevní poranění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upá poranění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aryngotracheální komplex dobře chráněn shora čelistí, dole částečně sternem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činy: dopravní nehody, sportovní úrazy, napadení, oběšení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komoce hrtanu</w:t>
      </w:r>
      <w:r>
        <w:rPr/>
        <w:t>: hrtan bez známek anatomického poškození, může vzniknout reflexní kardiopulmonální zástava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kontuze hrtanu</w:t>
      </w:r>
      <w:r>
        <w:rPr/>
        <w:t>: sufuze, hematomy, distorze krikoarytenoidního skloubení, zlomeniny štítné chrupavky, slizniční lacerace s emfyzémem, ruptura thyreoepiglotického vazu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supraglotická avulze</w:t>
      </w:r>
      <w:r>
        <w:rPr/>
        <w:t xml:space="preserve"> – kompletní obvodové přetržení hrtanu v úrovni laryngických ventriklů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subglotická dislokovaná zlomenina prstencové chrupavky </w:t>
      </w:r>
      <w:r>
        <w:rPr/>
        <w:t xml:space="preserve">– hroutí se jediná cirkulární opora hrtanu </w:t>
      </w:r>
      <w:r>
        <w:rPr>
          <w:rFonts w:eastAsia="Symbol" w:cs="Symbol" w:ascii="Symbol" w:hAnsi="Symbol"/>
        </w:rPr>
        <w:t></w:t>
      </w:r>
      <w:r>
        <w:rPr/>
        <w:t xml:space="preserve"> vzniká významná obstrukce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laryngotracheální avulze </w:t>
      </w:r>
      <w:r>
        <w:rPr/>
        <w:t>– odtržení hrtanu od průdušnice – vzniká úderem pod prstencovou chrupavku při hyperextenzi krku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evní tupá traumata: palpační bolestivost, ztráta laryngeálních kontur, otok krku, chrapot až afonie, odynofonie, odynofagie, kašel, hemoptýza, podkožní emfyzém, krepitace chrupavčitých fragmentů, inspirační dušnost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flexně může dojít ke kardiopulmonální zástavě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: zajištění dýchacích cest intubací, tracheostomií nebo koniotomií, operační revize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nzervativní postup – u lehčích poranění u kontuze, při zlomeninách chrupavek bez dislokace: léčba antiedematózní, protizánětlivá, nebulizace O</w:t>
      </w:r>
      <w:r>
        <w:rPr>
          <w:vertAlign w:val="subscript"/>
        </w:rPr>
        <w:t>2</w:t>
      </w:r>
      <w:r>
        <w:rPr/>
        <w:t>, podávání mukolytik a analgetik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tevřená poranění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častěji způsobeny úlomky skla nebo suicidálními pokus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alití rány zpěněnou krví, hemoptýza, dráždivý kašel z aspirace, dušnost až sufokace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: rozhodující je rychlá a kvalitní první pomoc, intubace / tracheostomie / koniopunkce / koniotomie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akticky vždy nutná časná chirurgická revize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poruchy inervac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n. laryngeus superior</w:t>
      </w:r>
      <w:r>
        <w:rPr/>
        <w:t xml:space="preserve"> – senzitivní inervace vchodu do hrtanu, motorická inervace m. cricothyroideus – porucha se projeví </w:t>
      </w:r>
      <w:r>
        <w:rPr>
          <w:b/>
        </w:rPr>
        <w:t>laryngeální dysfagií</w:t>
      </w:r>
      <w:r>
        <w:rPr/>
        <w:t xml:space="preserve"> a </w:t>
      </w:r>
      <w:r>
        <w:rPr>
          <w:b/>
        </w:rPr>
        <w:t>poklesem napětí hlasivk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n. laryngeus recurrens</w:t>
      </w:r>
      <w:r>
        <w:rPr/>
        <w:t xml:space="preserve"> – inervuje ostatní svaly hrtanu, jednostranná porucha se projeví </w:t>
      </w:r>
      <w:r>
        <w:rPr>
          <w:b/>
        </w:rPr>
        <w:t>dysfonií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oboustranné paréze jsou hlasivky v paramediálním postavení, příznakem je klidová nebo námahová dušnost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. cricoarytenoideus posterior – abdukce hlasivek, rozšíření glotické štěrbin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. cricoarytenoideus lateralis, m. interarytenoideus obliquus a transversus, m. thyroarytenoideus lateralis – addukce hlasivek, uzávěr hlasové štěrbin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. cricothyroideus – táhne prstencovou chrupavku dorzálně a zajišťuje tak napětí hlasivek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aréza nervus laryngeus superior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rucha senzitivní inervace hrtanového vchodu a supraglotické části hrtanu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réza m. cricothyroideus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činy: chirurgické výkony na krku nebo v oblasti lební baze (poškození n. X), nádory, úrazy krku a lební baze, neurologická onemocnění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anestezie supraglotické části hrtanu </w:t>
      </w:r>
      <w:r>
        <w:rPr>
          <w:rFonts w:eastAsia="Symbol" w:cs="Symbol" w:ascii="Symbol" w:hAnsi="Symbol"/>
        </w:rPr>
        <w:t></w:t>
      </w:r>
      <w:r>
        <w:rPr/>
        <w:t xml:space="preserve"> laryngeální dysfagie se zaskakováním potravy a tekutin do dýchacích cest, riziko aspirace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aréza m. cricothyroideus </w:t>
      </w:r>
      <w:r>
        <w:rPr>
          <w:rFonts w:eastAsia="Symbol" w:cs="Symbol" w:ascii="Symbol" w:hAnsi="Symbol"/>
        </w:rPr>
        <w:t></w:t>
      </w:r>
      <w:r>
        <w:rPr/>
        <w:t xml:space="preserve"> porucha regulace napětí hlasivky </w:t>
      </w:r>
      <w:r>
        <w:rPr>
          <w:rFonts w:eastAsia="Symbol" w:cs="Symbol" w:ascii="Symbol" w:hAnsi="Symbol"/>
        </w:rPr>
        <w:t></w:t>
      </w:r>
      <w:r>
        <w:rPr/>
        <w:t xml:space="preserve"> omezení hlasového rozsahu, snížení frekvence hlasu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aryngoskopicky se oboustranná paréza neprojeví, jednostranná se projeví rotací zadní komisury hlasivek na stranu paréz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: rehabilitace polykání, foniatrická terapi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jednostranná paréza n. laryngeus recurrens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rucha fonace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lasové obtíže kolísají od těžké dysfonie až po téměř normální hlas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raptivý, dyšný, slabý hlas se zkrácením fonačního času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ní inspirační dušnost ani při námaze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aryngoskopicky nepohyblivá hlasivka v paramediální poloze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: co nejdříve foniatrická péče – cílem je zabránit ankylóze krikoarytenoidního kloubu, zachovat napětí hlasivek a omezit jejich atrofii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ácvik kompenzačních mechanismů a správné hlasové technik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 odstupem 4 – 6 měsíců lze zvážit chirurgickou léčbu – principem je dosažení medializace hlasivk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epší kvalita hlasu je dosažena thyreoplastikou I. typu – ve výši paretické hlasivky se do ploténky štítné chrupavky vyřízne okénko, jím se do hrtanu vloží silikonový implantát – vytlačí hlasivku mediálně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boustranná paréza n. laryngeus recurrens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tenóza dýchacích cest v oblasti glotis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minujícím příznakem je inspirační dušnost s inspiračním stridorem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ysfonie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iziko sufokace při každém infektu horních cest dýchacích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aryngoskopicky obě hlasivky nepohyblivé, v paramediálním postavení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šíře dýchací štěrbiny je 1 – 3 mm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: zajištění dýchacích cest (tracheostomie), rozšíření dýchací štěrbiny – laterofixace jedné z hlasivek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ez endoskopicky snést arytenoidní hrbol nebo hlasiv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6. Akutní záněty hrtanu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katarální akutní laryngitida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běžné onemocnění postihující všechny věkové skupiny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většinou jako součást katarů horních cest dýchacích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může být současně s laryngotracheitidou, laryngotracheobronchitidou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etiologie: virová infekce, případně bakteriální superinfekce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k rozvoji přispívají i vlivy zevního prostředí – prochladnutí, abusus hlasu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akutně vzniklý chrapot, škrábání v krku, nucení ke kašli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kašel zpočátku suchý, později s expektorací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celkové příznaky zpravidla chybí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laryngoskopicky zarudnutí a prosáknutí sliznice, při bakteriální superinfekci v nitru hrtanu hlenohnis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symptomatická terapie: hlasový klid, zvlhčování vzduchu, zákaz kouření, přebytek tekutin, vitamín C, antitusika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u bakteriální superinfekce ATB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akutní epiglotitida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patří mezi </w:t>
      </w:r>
      <w:r>
        <w:rPr>
          <w:b/>
        </w:rPr>
        <w:t>sufokující záněty</w:t>
      </w:r>
      <w:r>
        <w:rPr/>
        <w:t xml:space="preserve"> dýchacích cest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perakutní zánět hrtanu s extrémním otokem epiglotis – uzavře vchod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postihuje většinou děti, ale běžně i dospělé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etiologie: </w:t>
      </w:r>
      <w:r>
        <w:rPr>
          <w:i/>
        </w:rPr>
        <w:t>Haemophilus influenzae</w:t>
      </w:r>
      <w:r>
        <w:rPr/>
        <w:t xml:space="preserve"> typu B, u dospělých i jiné bakterie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začíná prudce řezavou bolestí v krku s polykacími obtížemi, stagnací slin a hlenů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dyspnoe, zprvu zejména v poloze na zádech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pacient je bledý, hypoxický, zaujímá úlevovou polohu vsedě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dítě je apatické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febrilie a alterace celkového stavu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zarudlá, zduřelá epiglotis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terapie: urychlený transport na pracoviště intenzivní a resuscitační péče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transport vsedě s lékařským doprovodem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i.v. podání kortikoidů, zvlhčování vzduchu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u poloviny pacientů nutná intubace, někdy urgentní koniotomie/tracheotomie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kauzální léčba: ATB (aminopnc s inhibitory </w:t>
      </w:r>
      <w:r>
        <w:rPr>
          <w:rFonts w:eastAsia="Symbol" w:cs="Symbol" w:ascii="Symbol" w:hAnsi="Symbol"/>
        </w:rPr>
        <w:t></w:t>
      </w:r>
      <w:r>
        <w:rPr/>
        <w:t>-laktamáz)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prevence: antihemofilová vakcína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akutní subglotická laryngitida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zvláštní forma laryngitidy s edémem anatomicky nejužšího místa horních cest dýchacích (subglotického prostoru)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postihuje prakticky výhradně děti (nejčastěji do 5 let)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etiologie: adenoviry, viry influenzy, parainfluenzy, myxoviry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může navazovat bakteriální infekce </w:t>
      </w:r>
      <w:r>
        <w:rPr>
          <w:i/>
        </w:rPr>
        <w:t>Haemophilus influenzae</w:t>
      </w:r>
      <w:r>
        <w:rPr/>
        <w:t xml:space="preserve"> a pyogenním stafylokokem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začíná náhle z plného zdraví, někdy navazuje na katar horních cest dýchacích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v noci náhlá záchvatovitá inspirační dušnost s inspiračním stridorem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zatahování jugula v inspiriu, cyanóza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hrubý, štěkavý kašel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hrubý, drsný hlas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dítě je neklidné, úzkostné, febrilní, celkový stav alterován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nitro hrtanu v akutním stádiu nevyšetřujeme . riziko vzniku laryngospasmu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pod oběma hlasivkami zarudlé, hladké návalky – zužují štěrbinu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terapie: kortikoidy i.m./i.v., zvlhčení vdechovaného vzduchu, zklidnění, úprava polohy, zavodnění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dále sedativa, mukolytika, antitusika, antihistaminika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ATB u středně těžkých a těžkých případů a u oslabených dě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7. Dušení – příčiny, příznaky, léčba, tracheotomie a koniotomie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>dyspnoe</w:t>
      </w:r>
      <w:r>
        <w:rPr/>
        <w:t xml:space="preserve"> – dušnost – projev nedostatečného zásobení tkání kyslíkem nebo důsledku patologického dráždění dechového ústrojí a jeho regulačních systémů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měna kvality a kvantity dechového úsilí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>respirační dyspnoe</w:t>
      </w:r>
      <w:r>
        <w:rPr/>
        <w:t xml:space="preserve"> – inspirační (obstrukce hltanu) nebo exspirační (obstrukce průdušek) nebo kombinovaná, je přítomen stridor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 xml:space="preserve">kardiální dyspnoe </w:t>
      </w:r>
      <w:r>
        <w:rPr/>
        <w:t>– tachypnoe, v noci často záchvatovitě, bolest v srdeční krajině, bez stridoru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 xml:space="preserve">dyspnoe z hematogenních příčin </w:t>
      </w:r>
      <w:r>
        <w:rPr/>
        <w:t>– anémie, blokování přenašečů kyslíku, bledost, bez stridoru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 xml:space="preserve">dyspnoe z poruchy CNS </w:t>
      </w:r>
      <w:r>
        <w:rPr/>
        <w:t>– útlum dýchacího ústředí, porucha vědomí, cyanóza, stridor druhotný ze zapadlého jazyka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</w:rPr>
        <w:t>hrtanová dušnost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inspirační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v inspiriu stridor, vpadává jugulum, zapojují se pomocné vdechové svaly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doprovází ji kašel, chrapot, dysfagie, horečka, neklid, úzkost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3 stádia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stádium kompenzace</w:t>
      </w:r>
      <w:r>
        <w:rPr/>
        <w:t xml:space="preserve"> – je možná kauzální léčb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stádium dekompenzace </w:t>
      </w:r>
      <w:r>
        <w:rPr/>
        <w:t>– mělká tachypnoe, vystupňovaný inspirační stridor, motorický neklid, cirkumorální a akrální cyanóza, hyperkapnie – nutné neodkladné uvolnění dýchacích cest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stádium sufokace </w:t>
      </w:r>
      <w:r>
        <w:rPr/>
        <w:t>– projevy asfyxie, kardiální selhání, zástava dechu – nutné neodkladné uplatnění reanimačních úkonů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zcela náhlé obstrukci hrtanu může nastat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reflektorická zástava dechu</w:t>
      </w:r>
      <w:r>
        <w:rPr/>
        <w:t xml:space="preserve"> – ve spojení s laryngospasmem, rychle nastává zástava srdce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paradoxní pohyb hrudníku </w:t>
      </w:r>
      <w:r>
        <w:rPr/>
        <w:t>– dýchací úsilí se stupňuje, bránice svojí kontrakcí působí vpadávání hrudníku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koniotomi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ytvoření otvoru v dýchacích cestách </w:t>
      </w:r>
      <w:r>
        <w:rPr>
          <w:b/>
        </w:rPr>
        <w:t>na úrovni membrana cricothyroidea (ligamentum conicum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uze v urgentních stave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yústění v oblasti </w:t>
      </w:r>
      <w:r>
        <w:rPr>
          <w:b/>
        </w:rPr>
        <w:t>laryngu</w:t>
      </w:r>
      <w:r>
        <w:rPr/>
        <w:t xml:space="preserve"> (x tracheostomie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o nejdříve konvertovat na klasickou tracheostomii – hrozí poškození prstencové chrupavky a tím vzniku neřešitelné subglotické stenózy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tracheotomi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tevření </w:t>
      </w:r>
      <w:r>
        <w:rPr>
          <w:b/>
        </w:rPr>
        <w:t>průdušnice</w:t>
      </w:r>
      <w:r>
        <w:rPr/>
        <w:t xml:space="preserve"> k zajištění dýchání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ětí stěny trachey a vytvoření otvoru do průdušnic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indikace k tracheotomii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kutní nebo chronická obstrukce dýchacích cest (tumory, vrozené anomálie, těžká traumata, zánětlivé otoky hrtanu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menšení mrtvého prostoru dýchacích cest (při nutnosti UPV, dlouhodobé bezvědomí, úrazy mozku, neurologická onemocnění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louhodobá endotracheální intubac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ajištění toalety dýchacích cest (těžké stavy chronické bronchitidy, břišní a hrudní operace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evence aspirace (neurologická onemocnění, bezvědomí, stav po operacích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rachea se otevírá </w:t>
      </w:r>
      <w:r>
        <w:rPr>
          <w:b/>
        </w:rPr>
        <w:t>mezi 2. – 4. prstencem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vykle vyšití okrajů chrupavky k okolní kůži – snadnější výměna kanyly, lepší hojení kaná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8. Cizí tělesa cest dýchacích</w:t>
      </w:r>
    </w:p>
    <w:p>
      <w:pPr>
        <w:pStyle w:val="Normal"/>
        <w:numPr>
          <w:ilvl w:val="0"/>
          <w:numId w:val="54"/>
        </w:numPr>
        <w:jc w:val="both"/>
        <w:rPr>
          <w:i/>
          <w:i/>
        </w:rPr>
      </w:pPr>
      <w:r>
        <w:rPr>
          <w:i/>
        </w:rPr>
        <w:t>cizí tělesa v hrtanu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i/>
        </w:rPr>
        <w:t>viz ot. 25 (Poranění hrtanu a poruchy inervace hrtanu), str. 31</w:t>
      </w:r>
    </w:p>
    <w:p>
      <w:pPr>
        <w:pStyle w:val="Normal"/>
        <w:numPr>
          <w:ilvl w:val="0"/>
          <w:numId w:val="54"/>
        </w:numPr>
        <w:jc w:val="both"/>
        <w:rPr>
          <w:i/>
          <w:i/>
        </w:rPr>
      </w:pPr>
      <w:r>
        <w:rPr>
          <w:i/>
        </w:rPr>
        <w:t>cizí tělesa v dolních dýchacích cestách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pokud těleso projde hrtanem, prochází i průdušnicí a zapadá do bronchů, nejčastěji vpravo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 xml:space="preserve">bezprostředně po aspiraci záchvat </w:t>
      </w:r>
      <w:r>
        <w:rPr>
          <w:b/>
        </w:rPr>
        <w:t>dusivého kašle</w:t>
      </w:r>
      <w:r>
        <w:rPr/>
        <w:t xml:space="preserve"> – trvá než se těleso usadí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může být i vykašláno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 xml:space="preserve">po zaklínění tělesa v bronchu se vytvoří </w:t>
      </w:r>
      <w:r>
        <w:rPr>
          <w:b/>
        </w:rPr>
        <w:t>ventilový uzávěr</w:t>
      </w:r>
      <w:r>
        <w:rPr/>
        <w:t xml:space="preserve"> a za ním se tvoří </w:t>
      </w:r>
      <w:r>
        <w:rPr>
          <w:b/>
        </w:rPr>
        <w:t>emfyzém plic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zánětlivá reakce kolem tělesa vede k </w:t>
      </w:r>
      <w:r>
        <w:rPr>
          <w:b/>
        </w:rPr>
        <w:t>trvalému uzávěru</w:t>
      </w:r>
      <w:r>
        <w:rPr/>
        <w:t xml:space="preserve"> a za tělesem se rozvíjí </w:t>
      </w:r>
      <w:r>
        <w:rPr>
          <w:b/>
        </w:rPr>
        <w:t>atelektáza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tělesa jsou extrahována pomocí tracheobronchoskop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9. Poruchy hlasu a řeči, rehabilitace laryngektomovaných</w:t>
      </w:r>
    </w:p>
    <w:p>
      <w:pPr>
        <w:pStyle w:val="Normal"/>
        <w:numPr>
          <w:ilvl w:val="0"/>
          <w:numId w:val="54"/>
        </w:numPr>
        <w:jc w:val="both"/>
        <w:rPr>
          <w:i/>
          <w:i/>
        </w:rPr>
      </w:pPr>
      <w:r>
        <w:rPr>
          <w:i/>
        </w:rPr>
        <w:t>poruchy hlasu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b/>
        </w:rPr>
        <w:t>dysfonie</w:t>
      </w:r>
      <w:r>
        <w:rPr/>
        <w:t xml:space="preserve"> – vznikají poruchou uzávěru a kmitání hlasivek, omezením výdechového tlaku a při změnách objemu a tvaru rezonančních prostor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b/>
        </w:rPr>
        <w:t>funkční příčiny</w:t>
      </w:r>
      <w:r>
        <w:rPr/>
        <w:t>: obrny, křeče, astenie, dyskineze, poruchy regulace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b/>
        </w:rPr>
        <w:t>organické příčiny</w:t>
      </w:r>
      <w:r>
        <w:rPr/>
        <w:t>: zánět, nádor, úraz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projevuje se zejména chrapotem (raucedo), dvojhlasím (diplofonie), hlasovou slabostí (fonastenie)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obrny hlasivek – důsledek poruchy n. X a XI nebo pseudobulbární a bulbární obrny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podle druhu obrny je dysfonie provázena dušností nebo ztíženým vykašláváním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spastické nebo hypotonické dysfonie a afonie – následek poruchy koordinace často z přetížení a stresových stavů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hysterická (psychogenní) afonie – provokuje ji nadhraniční útlum korového fonačního impulzu</w:t>
      </w:r>
    </w:p>
    <w:p>
      <w:pPr>
        <w:pStyle w:val="Normal"/>
        <w:numPr>
          <w:ilvl w:val="0"/>
          <w:numId w:val="54"/>
        </w:numPr>
        <w:jc w:val="both"/>
        <w:rPr>
          <w:i/>
          <w:i/>
        </w:rPr>
      </w:pPr>
      <w:r>
        <w:rPr>
          <w:i/>
        </w:rPr>
        <w:t>poruchy řeči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b/>
        </w:rPr>
        <w:t>dysartrie</w:t>
      </w:r>
      <w:r>
        <w:rPr/>
        <w:t xml:space="preserve"> – porucha artikulace při postižení mozkových ústředí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b/>
        </w:rPr>
        <w:t xml:space="preserve">dysfázie až afázie </w:t>
      </w:r>
      <w:r>
        <w:rPr/>
        <w:t>– mohou vznikat v souvislosti s centrální poruchou sluchu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b/>
        </w:rPr>
        <w:t xml:space="preserve">aphasia sensorica </w:t>
      </w:r>
      <w:r>
        <w:rPr/>
        <w:t>– nechápe řeč a obecně známé zvuky, nedovede opakovat ani ukázat a pojmenovat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b/>
        </w:rPr>
        <w:t>aphasia motorica</w:t>
      </w:r>
      <w:r>
        <w:rPr/>
        <w:t xml:space="preserve"> – zvýšená hlasitost, zpomalené tempo, zadrhávání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b/>
        </w:rPr>
        <w:t xml:space="preserve">dyslalie </w:t>
      </w:r>
      <w:r>
        <w:rPr/>
        <w:t>– porucha výslovnosti hlásek (r, ř, sykavky) – funkční porucha artikulace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b/>
        </w:rPr>
        <w:t xml:space="preserve">huhňavost (rinolalie) </w:t>
      </w:r>
      <w:r>
        <w:rPr/>
        <w:t>– vzniká poruchou uzávěru nosohltanu a nosu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b/>
        </w:rPr>
        <w:t xml:space="preserve">palatolalie </w:t>
      </w:r>
      <w:r>
        <w:rPr/>
        <w:t>– porucha uzávěru při tvorbě konsonant patrem a jazykem</w:t>
      </w:r>
    </w:p>
    <w:p>
      <w:pPr>
        <w:pStyle w:val="Normal"/>
        <w:numPr>
          <w:ilvl w:val="0"/>
          <w:numId w:val="54"/>
        </w:numPr>
        <w:jc w:val="both"/>
        <w:rPr>
          <w:i/>
          <w:i/>
        </w:rPr>
      </w:pPr>
      <w:r>
        <w:rPr>
          <w:i/>
        </w:rPr>
        <w:t>rehabilitace hlasu</w:t>
      </w:r>
    </w:p>
    <w:p>
      <w:pPr>
        <w:pStyle w:val="Normal"/>
        <w:numPr>
          <w:ilvl w:val="1"/>
          <w:numId w:val="54"/>
        </w:numPr>
        <w:jc w:val="both"/>
        <w:rPr>
          <w:i/>
          <w:i/>
        </w:rPr>
      </w:pPr>
      <w:r>
        <w:rPr>
          <w:i/>
        </w:rPr>
        <w:t>jícnový hlas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polykání vzduchu do jícnu a jeho zpětné vypuzování přes hypo- a orofarynx, dutinu ústní, eventuálně epifarynx a dutinu nosní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přechodu jícnu a hypofaryngu v oblasti spodního faryngeálního svěrače a horního jícnového zúžení dojde k rozkmitání sliznice a podslizniční vrstvy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niká tak charakteristický ructus – jícnový hlas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utná intenzivní edukace po dostatečně dlouhou dobu a vhodné anatomicko-fyziologické podmínky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ícnový hlas využívá jen 20 – 30% pacientů po totální laryngektomii, kteří edukaci započali</w:t>
      </w:r>
    </w:p>
    <w:p>
      <w:pPr>
        <w:pStyle w:val="Normal"/>
        <w:numPr>
          <w:ilvl w:val="1"/>
          <w:numId w:val="40"/>
        </w:numPr>
        <w:jc w:val="both"/>
        <w:rPr>
          <w:i/>
          <w:i/>
        </w:rPr>
      </w:pPr>
      <w:r>
        <w:rPr>
          <w:i/>
        </w:rPr>
        <w:t>hlasová modulace tracheoesofageální fistulou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tvoření tracheoesofageálního shuntu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spiraci je předcházeno jednocestným ventilem (hlasovou protézou)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 tvorbu hlasu je využíván proud vzduchu proudící při uzavřeném tracheostomatu z plic ventilem do hypofaryngu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ud vzduchu rozkmitá stěny faryngoesofageálního segmentu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si 80% pacientů s těmito protézami se naučí plynulé řeči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ntily je nutno po několika měsících vyměňovat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mluvení je nutné uzavřít tracheostoma</w:t>
      </w:r>
    </w:p>
    <w:p>
      <w:pPr>
        <w:pStyle w:val="Normal"/>
        <w:numPr>
          <w:ilvl w:val="1"/>
          <w:numId w:val="40"/>
        </w:numPr>
        <w:jc w:val="both"/>
        <w:rPr>
          <w:i/>
          <w:i/>
        </w:rPr>
      </w:pPr>
      <w:r>
        <w:rPr>
          <w:i/>
        </w:rPr>
        <w:t>elektrolarynx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lektrický generátor zvuku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nec s membránou si pacient přikládá na měkké části krku nebo do submandibulární oblasti a přenesený zvuk je mluvidly modulován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osobní a monotónní elektronický h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0. Rhinitidy a chronické rhinopati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rýma</w:t>
      </w:r>
      <w:r>
        <w:rPr/>
        <w:t xml:space="preserve"> – zánět nosní výstelky charakterizovaný dvěma nebo více ze symptomů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řekrvení sliznice nosu vedoucí ke snížení průchodnosti až obstrukci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výtok z nosu – </w:t>
      </w:r>
      <w:r>
        <w:rPr>
          <w:b/>
        </w:rPr>
        <w:t>rinorea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kýchání a svěděn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dle lokalizace nejzávažnějších změn se rozlišuje </w:t>
      </w:r>
      <w:r>
        <w:rPr>
          <w:b/>
        </w:rPr>
        <w:t>rinitida</w:t>
      </w:r>
      <w:r>
        <w:rPr/>
        <w:t xml:space="preserve"> a </w:t>
      </w:r>
      <w:r>
        <w:rPr>
          <w:b/>
        </w:rPr>
        <w:t>sinusitida</w:t>
      </w:r>
      <w:r>
        <w:rPr/>
        <w:t xml:space="preserve">, vždy je ale postižena celá sliznice horních cest dýchacích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inosinusitid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ánět může postihnout i senzorický epitel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epidemiologie rýmy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incidence alergické rýmy: 10 – 30%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epidemiologické údaje o nealergických rinitidách prakticky chybí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g je stanovena na základě údajů o subjektivních obtížích a délce jejich trvání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o dg rýmy je rozhodující přítomnost alespoň 2 symptomů trvajících déle než 1 hodinu po většinu dní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diagnóza a diferenciální diagnóza rinitidy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iagnostické možnosti: anamnéza, ORL a alergologické vyšetření, zobrazovací metody, bakteriologické vyšetření, nosní cytologie, měření nosní průchodnosti, mukociliární funkce, vyšetření čichu, vyšetření krve, nosní provokační testy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</w:rPr>
        <w:t>nosní polypy</w:t>
      </w:r>
      <w:r>
        <w:rPr/>
        <w:t xml:space="preserve"> – způsobují obstrukci, nosní vyšetření odhalí bledé hladké exofyty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nosní obstrukci mohou dále způsobovat mechanické faktory: deviované septum, hypertrofie skořep, adenoidní vegetace, anatomické změny v ostiomeatálním komplexu, cizí tělesa, choanální atrézie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</w:rPr>
        <w:t>nazální likvorea</w:t>
      </w:r>
      <w:r>
        <w:rPr/>
        <w:t xml:space="preserve"> – imituje vodnatou sekreci při rinitidě, je však zpravidla jednostranná, je indikováno vyšetření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>-transferinu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</w:rPr>
        <w:t>destruktivní léze</w:t>
      </w:r>
      <w:r>
        <w:rPr/>
        <w:t xml:space="preserve"> – některé formy mykózy, které mohou probíhat pod obrazem chronického granulomatózního zánětu, Wegenerova granulomatóza, T-cell lymfom, destruktivní změny způsobené kokainem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</w:rPr>
        <w:t xml:space="preserve">specifické záněty </w:t>
      </w:r>
      <w:r>
        <w:rPr/>
        <w:t>– vzácné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ákladní dělení rým: alergické, infekční a jiné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le času se dělí na akutní (do 4 týdnů), subakutní (do 12 týdnů) a chronické (nad 12 týdnů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kurentní akutní rinosinusitida – 4 a více atak ročně trvajících déle než 10 dní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alergická rýma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ělení podle délky trvání: perzistentní a intermitentní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ělení podle závažnosti: lehká, středně těžká a těžká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alergeny u </w:t>
      </w:r>
      <w:r>
        <w:rPr>
          <w:b/>
        </w:rPr>
        <w:t>perzistentní rýmy</w:t>
      </w:r>
      <w:r>
        <w:rPr/>
        <w:t xml:space="preserve">: prach, plísně, roztoči – příznaky rýmy jsou </w:t>
      </w:r>
      <w:r>
        <w:rPr>
          <w:b/>
        </w:rPr>
        <w:t>celoroční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alergeny u </w:t>
      </w:r>
      <w:r>
        <w:rPr>
          <w:b/>
        </w:rPr>
        <w:t>intermitentní rýmy</w:t>
      </w:r>
      <w:r>
        <w:rPr/>
        <w:t xml:space="preserve">: pyly – obtíže se objevují </w:t>
      </w:r>
      <w:r>
        <w:rPr>
          <w:b/>
        </w:rPr>
        <w:t>dočasně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vodnatá sekrece z nosu, kýchání a svědění v nose, zhoršená nosní průchodnost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mohou se objevit i oční a průduškové obtíže vyvolané alergenem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nález na nosní sliznici není charakteristický – prosáknutí, zarudnutí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ákladem léčby je odstranění alergenu, lokální kortikoidy a antihistaminika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vztah alergické rýmy a astmatu: 70 – 80% astmatiků má nosní problémy, 10 – 30% nemocných s rýmou má příznaky astmatu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nemocní s rinosinusitidou mohou mít zhoršené příznaky astmatu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infekční rýma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ůvodce: viry, bakterie, plísně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do VDN se infekce rozšíří nejčastěji </w:t>
      </w:r>
      <w:r>
        <w:rPr>
          <w:b/>
        </w:rPr>
        <w:t>rinogenní</w:t>
      </w:r>
      <w:r>
        <w:rPr/>
        <w:t xml:space="preserve"> cestou, případně přestupem z infikovaného zubního kořene (</w:t>
      </w:r>
      <w:r>
        <w:rPr>
          <w:b/>
        </w:rPr>
        <w:t>odontogenní</w:t>
      </w:r>
      <w:r>
        <w:rPr/>
        <w:t xml:space="preserve"> infekce)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vzácně se infekce dostane do dutiny traumatem nebo hematogenně</w:t>
      </w:r>
    </w:p>
    <w:p>
      <w:pPr>
        <w:pStyle w:val="Normal"/>
        <w:numPr>
          <w:ilvl w:val="1"/>
          <w:numId w:val="14"/>
        </w:numPr>
        <w:jc w:val="both"/>
        <w:rPr>
          <w:i/>
          <w:i/>
        </w:rPr>
      </w:pPr>
      <w:r>
        <w:rPr>
          <w:i/>
        </w:rPr>
        <w:t>virová rinosinusitid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lmi běžné onemocnění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odnatá sekrece z nosu s ostatními typickými příznaky rýmy nebo i celkovými příznak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rvá 5 – 7 dní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 – pouze symptomatická: dekongescenci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longované podávání dekongescencií nese riziko paradoxní nosní neprůchodnosti a medikamentózní rinitidy</w:t>
      </w:r>
    </w:p>
    <w:p>
      <w:pPr>
        <w:pStyle w:val="Normal"/>
        <w:numPr>
          <w:ilvl w:val="1"/>
          <w:numId w:val="14"/>
        </w:numPr>
        <w:jc w:val="both"/>
        <w:rPr>
          <w:i/>
          <w:i/>
        </w:rPr>
      </w:pPr>
      <w:r>
        <w:rPr>
          <w:i/>
        </w:rPr>
        <w:t>bakteriální rinosinusitid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ětšinou následuje sekundárně po virové infekci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patogenezi se uplatňuje především blokáda ostiomeatální jednotky (oblast ve středním nosním průchodu, kam jsou drénovány dutiny maxilární, frontální a přední etmoidní sklípky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eviace septa nebo deformity střední skořepy mohou toto místo zužovat a přispívat k chronicitě nebo recidivám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dochází k uzávěru ostií VDN, poruší se jejich ventilace a drenáž </w:t>
      </w:r>
      <w:r>
        <w:rPr>
          <w:rFonts w:eastAsia="Symbol" w:cs="Symbol" w:ascii="Symbol" w:hAnsi="Symbol"/>
        </w:rPr>
        <w:t></w:t>
      </w:r>
      <w:r>
        <w:rPr/>
        <w:t xml:space="preserve"> vhodné podmínky pro rozvoj bakteriální sinusitid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jedním z důsledků zánětu je edém sliznice </w:t>
      </w:r>
      <w:r>
        <w:rPr>
          <w:rFonts w:eastAsia="Symbol" w:cs="Symbol" w:ascii="Symbol" w:hAnsi="Symbol"/>
        </w:rPr>
        <w:t></w:t>
      </w:r>
      <w:r>
        <w:rPr/>
        <w:t xml:space="preserve"> circulus vitiosus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akutní bakteriální rinosinusitida</w:t>
      </w:r>
      <w:r>
        <w:rPr/>
        <w:t xml:space="preserve"> – bolest a pocit tlaku v oblasti postižené dutiny, při rinoskopii může být patrný proužek hnisu; u dospělých nejčastěji maxilární sinusitida, u dětí etmoiditid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chronická bakteriální rinosinusitida </w:t>
      </w:r>
      <w:r>
        <w:rPr/>
        <w:t>– tlak v oblasti postižené dutiny, purulentní sekrece, zhoršená nosní průchodnost, projevy chronické sinusitidy: kašel, subfebrilie, únav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 akutních bakteriálních rinosinusitid: ATB, dekongescenci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unkce maxilárního sinu – silnou jehlou se probodne mediální stěna dutiny pod dolní skořepou, dutina je vyplachována vlažným fyziologickým roztokem</w:t>
      </w:r>
    </w:p>
    <w:p>
      <w:pPr>
        <w:pStyle w:val="Normal"/>
        <w:numPr>
          <w:ilvl w:val="1"/>
          <w:numId w:val="14"/>
        </w:numPr>
        <w:jc w:val="both"/>
        <w:rPr>
          <w:i/>
          <w:i/>
        </w:rPr>
      </w:pPr>
      <w:r>
        <w:rPr>
          <w:i/>
        </w:rPr>
        <w:t>mykotické infekc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asto zůstávají nediagnostikován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nemocných s poruchou imunity, s dlouhodobou terapeutickou imunosupresí, u diabetiků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ůže jít o akutní invazivní infekci ohrožující na životě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lidí s normální imunitou nedochází k invazi, průběh podobný, jako bakteriální, ale nereagují na léčbu ATB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vazivní infekce – systémová terapie antimykotiky s chirurgickou intervencí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jiné rinitidy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všechny rýmy, které nejsou ani alergické, ani infekční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podle KO se nemocní dělí na </w:t>
      </w:r>
      <w:r>
        <w:rPr>
          <w:b/>
        </w:rPr>
        <w:t>kýchající a smrkající</w:t>
      </w:r>
      <w:r>
        <w:rPr/>
        <w:t xml:space="preserve"> a </w:t>
      </w:r>
      <w:r>
        <w:rPr>
          <w:b/>
        </w:rPr>
        <w:t>s ucpaným nosem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kýchající a smrkající: záchvatovité kýchání, vodnatá rinorea, svědění v nose, proměnlivé zhoršování nosní průchodnosti, často konjunktivitida, obtíže výraznější ve dne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 ucpaným nosem: hustý nosní sekret stékající do nosohltanu, výrazné zhoršení nosní průchodnosti, obtíže přes den i v noci, kdy mohou být horší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terapie: založena především na lokálních kortikoidech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terapie rinosinusitid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léčba rinitidy – primárně konzervativní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chirurgie pokud se na obstrukci podílejí i anatomické faktory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medikamentózní terapie: kortikoidy, ATB, antihistaminika, dekongescencia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chirurgická terapie: endonazální (pomocí endoskopů nebo mikroskopu) nebo zevní přístup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pokud se podílí deviace septa, je indikována </w:t>
      </w:r>
      <w:r>
        <w:rPr>
          <w:b/>
        </w:rPr>
        <w:t>septoplastika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o operaci se volí klidové období rinitidy, u sezónních rinitid operujeme mimo pylovou sezónu</w:t>
      </w:r>
    </w:p>
    <w:p>
      <w:pPr>
        <w:pStyle w:val="Normal"/>
        <w:numPr>
          <w:ilvl w:val="1"/>
          <w:numId w:val="14"/>
        </w:numPr>
        <w:jc w:val="both"/>
        <w:rPr>
          <w:i/>
          <w:i/>
        </w:rPr>
      </w:pPr>
      <w:r>
        <w:rPr>
          <w:i/>
        </w:rPr>
        <w:t>funkční endoskopická chirurgi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ESS – functional endoscopic sinus surger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elektivně korigujeme pouze anatomické struktury, které se podílejí na patologických změnách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ásah se zaměřuje na ostiomeatální jednotku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e možno odstranit laterální list bulózní střední skořepy, snést deformovaný processus uncinatus nebo rozšířit ústí sinů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ílem je obnovení ventilace a drenáže dutin v oblasti jejich přirozených ostií</w:t>
      </w:r>
    </w:p>
    <w:p>
      <w:pPr>
        <w:pStyle w:val="Normal"/>
        <w:numPr>
          <w:ilvl w:val="1"/>
          <w:numId w:val="14"/>
        </w:numPr>
        <w:jc w:val="both"/>
        <w:rPr>
          <w:i/>
          <w:i/>
        </w:rPr>
      </w:pPr>
      <w:r>
        <w:rPr>
          <w:i/>
        </w:rPr>
        <w:t>zevní a orální chirurgické přístup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stup podle Luca Caldwella – z gingivobukální řasy je vytvořen otvor v přední stěně sinu přes fossa canina – dnes už se nepoužívá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evní operace se užívají při rozsáhlých postiženích a komplikacích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perace podle Jansena-Rittera – ze zevního přístupu drénuje frontální dutinu do dutiny nos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1. Sinusitidy a jejich komplikace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sinusitidy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i/>
        </w:rPr>
        <w:t>viz ot. 30 (Rhinitidy a chronické rhinopatie), str. 37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komplikace sinusitid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působeny šířením infekce mimo VDN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cesta přestupu infekce: přímo při erozi ohraničující kosti nebo při tromboflebitidě překračující hranici dutin</w:t>
      </w:r>
    </w:p>
    <w:p>
      <w:pPr>
        <w:pStyle w:val="Normal"/>
        <w:numPr>
          <w:ilvl w:val="1"/>
          <w:numId w:val="14"/>
        </w:numPr>
        <w:jc w:val="both"/>
        <w:rPr>
          <w:i/>
          <w:i/>
        </w:rPr>
      </w:pPr>
      <w:r>
        <w:rPr>
          <w:i/>
        </w:rPr>
        <w:t>orbitální komplikac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85% orbitálních infekcí má původ ve VDN, nejčastěji v etmoidních sklípcích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ělí se na preseptální celulitidu, orbitální celulitidu, subperiostální absces, orbitální absces a trombózu kavernózního sinu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preseptální celulitida</w:t>
      </w:r>
      <w:r>
        <w:rPr/>
        <w:t xml:space="preserve"> – zánět v oblasti víček zevně od orbitálního septa – zarudnutí a otok víček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orbitální celulitida </w:t>
      </w:r>
      <w:r>
        <w:rPr/>
        <w:t>– difuzní zánět v očnici – zánětlivé změny víček, exoftalmus, omezení hybnosti bulbu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subperiostální absces </w:t>
      </w:r>
      <w:r>
        <w:rPr/>
        <w:t>– nahromadění hnisu mezi kostěným ohraničením očnice a periorbitou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orbitální absces </w:t>
      </w:r>
      <w:r>
        <w:rPr/>
        <w:t>– nahromadění hnisu v očnici, celkové příznak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trombóza kavernózního sinu </w:t>
      </w:r>
      <w:r>
        <w:rPr/>
        <w:t>– intrakraniální komplikace – zhoršená zraková ostrost, dilatace zornic, pulzující bulby, oboustranné postižení</w:t>
      </w:r>
    </w:p>
    <w:p>
      <w:pPr>
        <w:pStyle w:val="Normal"/>
        <w:numPr>
          <w:ilvl w:val="1"/>
          <w:numId w:val="14"/>
        </w:numPr>
        <w:jc w:val="both"/>
        <w:rPr>
          <w:i/>
          <w:i/>
        </w:rPr>
      </w:pPr>
      <w:r>
        <w:rPr>
          <w:i/>
        </w:rPr>
        <w:t>ostitida, osteomyelitid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fekce se šíří přes výstelku dutin do kosti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kompaktní kosti vzniká ostitida – zduření kůže nad postiženou oblastí, bolesti, febrili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diploické kosti vzniká osteomyelitida – bakteriémie, výrazná celková alterace, sepse</w:t>
      </w:r>
    </w:p>
    <w:p>
      <w:pPr>
        <w:pStyle w:val="Normal"/>
        <w:numPr>
          <w:ilvl w:val="1"/>
          <w:numId w:val="14"/>
        </w:numPr>
        <w:jc w:val="both"/>
        <w:rPr>
          <w:i/>
          <w:i/>
        </w:rPr>
      </w:pPr>
      <w:r>
        <w:rPr>
          <w:i/>
        </w:rPr>
        <w:t>intrakraniální komplikac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pidurální absces, subdurální empyém, meningitida, mozkový absces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terapie komplikací sinusitid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i.v. ATB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kud nedojde ke zlepšení, u intraorbitálních komplikací chirurgický výkon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 osteomyelitidy je někdy nutné doplnit ATB odstraněním infikované kosti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 nitrolebních komplikací je chirurgický výkon prováděn až po zlepšení stavu pomocí ATB – drenáž příslušné dutiny, eventuálně neurochirurgický výk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2. Krvácení z nosu, epistaxis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epistaxe</w:t>
      </w:r>
      <w:r>
        <w:rPr/>
        <w:t xml:space="preserve"> – patří mezi běžné příhod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zniká z místních i celkových příčin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místní příčiny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častěji zlomeniny nosní kostry: krvácení obvykle z </w:t>
      </w:r>
      <w:r>
        <w:rPr>
          <w:b/>
        </w:rPr>
        <w:t>locus Kiesselbachi</w:t>
      </w:r>
      <w:r>
        <w:rPr/>
        <w:t>, snadno se staví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frontobazální a maxilofaciální zlomeniny: krvácení z povodí </w:t>
      </w:r>
      <w:r>
        <w:rPr>
          <w:b/>
        </w:rPr>
        <w:t>a. sphenopalatina</w:t>
      </w:r>
      <w:r>
        <w:rPr/>
        <w:t xml:space="preserve"> a nebo </w:t>
      </w:r>
      <w:r>
        <w:rPr>
          <w:b/>
        </w:rPr>
        <w:t>aa. ethmoidales</w:t>
      </w:r>
      <w:r>
        <w:rPr/>
        <w:t xml:space="preserve"> – vyžaduje tamponádu nosu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lší místní příčiny: krvácivý polyp nosní přepážky, nádory, vleklá cizí tělesa, usilovné smrkání, mechanické čištění nosu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celkové příčiny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ruchy cévních stěn (angiopatie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dloužení krevní srážlivosti (koagulopatie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soký krevní tlak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míněny infekcemi, arteriosklerózou, hemoragickými diatézami aj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rvácení vychází nejčastěji z </w:t>
      </w:r>
      <w:r>
        <w:rPr>
          <w:b/>
        </w:rPr>
        <w:t>locus Kiesselbachi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binace hypertenze a arteriosklerózy se projevuje obvykle krvácením z </w:t>
      </w:r>
      <w:r>
        <w:rPr>
          <w:b/>
        </w:rPr>
        <w:t>a. sphenopalatin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rvácení provokuje smrkání, kýchání, předklon, mytí v horké vodě aj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slizniční krvácení</w:t>
      </w:r>
      <w:r>
        <w:rPr/>
        <w:t xml:space="preserve"> – krev z nosu jen odkapává, často samo ustává a nepravidelně se vrací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tepenné krvácení</w:t>
      </w:r>
      <w:r>
        <w:rPr/>
        <w:t xml:space="preserve"> – prudké, se zatékáním krve do hltanu, po několika minutách ustává a periodicky se vrací, často v závislosti na vzestupu krevního tla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3. Poruchy nosní průchodnosti – diferenciální diagnostika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vyšetření nosní průchodnosti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vádí se jednoduše výdechem na zrcadlovou plochu – pozoruje se velikost a souměrnost orose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ále lze sledovat rychlost vdechu a výdechu jednou nebo druhou nosní dírkou a doprovodné šelest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rinomanometrie</w:t>
      </w:r>
      <w:r>
        <w:rPr/>
        <w:t xml:space="preserve"> – přesnější zhodnoce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kontralaterální přední rinomanometrie </w:t>
      </w:r>
      <w:r>
        <w:rPr/>
        <w:t>– na základě tlakových výkyvů odváděných z jednoho nosního průduchu lze sledovat odpor kladený proudu vzduchu při dýchání druhým nosním průduchem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osní průchodnost je ovlivněna vrozenými nebo získanými překážkami: deformity, cizí tělesa, polypy, nádory, sekret a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choanální polyp</w:t>
      </w:r>
      <w:r>
        <w:rPr/>
        <w:t xml:space="preserve"> – vázne výdech na nemocné straně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ůchodnost je dále ovlivňována tělesnou námahou, psychickým vypětím, polohou a fyziologickými rytmy střídání kongesce a dekongesce obou průduchů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šetřuje se také čistící schopnost nosní dutiny (dána mj. ciliární aktivitou) – sacharinový test: po aplikaci zrnka umělého sladidla na kraj nosního nitra pociťuje nemocný sladkost v hrdle za 15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4. Poranění nosu, vedlejších nosních dutin a obličejového skelet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tiologie: dopravní úrazy (35%), aktivní údery (30%), pády (15%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říznaky: bolest, dysestezie, epistaxe, deformity obličeje, otoky, kožní poranění, hematomy, podkožní emfyzém, dislokace skeletu, krepitace kostních úlomků, dysfagie, poruchy žvýkání (porucha okluze), nosní neprůchodnost, poruchy vizu, čichu a artikulac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ělí se na otevřená a zavřená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horní obličejová etáž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rontální oblas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lní hranice: úroveň glabely a nadočnicových oblouků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nedislokované zlomeniny přední stěny frontálního sin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álo závažné, není třeba chirurgicky řešit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e možná retence krevní sraženiny v čelní dutině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impresivní zlomenin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islokace úlomků přední stěny do frontální dutin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utno vyloučit poranění zadní stěny frontálního sinu a posoudit nasofrontální ostium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perační přístup s kontrolou vývodu dutiny s elevací a fixací úlomků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frontonasoetmoidální zlomenin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nergie působí do středu horní etáž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om nadočnicových oblouků, přeneseně je nepřímo frakturována mediální stěna etmoidních sklípků, nosní kůstky, případně až lamina cribrosa (pak jde o frontobazální trauma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utno vyloučit likvoreu, poranění výstupu n. V1, nasofrontálního ostia nebo slzných cest, posoudit pohyblivost bulbu a vizus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ebný postup – individuální podle rozsahu a komplikac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frontobazální traum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ypicky dopravní úrazy s nárazem na volant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stihuje v celém rozsahu frontální kost (většinou s dislokací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přímým mechanismem dochází k fraktuře centrální části baze přední jámy lební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ypický příznak: likvorea, pneumocefalus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ohou vzniknout epidurální nebo subdurální hematomy, kontuze mozk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e přítomna anosmi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prve zhodnotit vitální funkce a rozsah krvácení, ověřit likvore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obrazovací metody – CT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perační řešení: neurochirurg, otorinolaryngolog, stomatochirurg, oftalmolog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incip operační revize: zvládnout krvácení, uzavřít defekt tvrdé plen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okud je nemožná funkční repozice frontálních sinů, provádí se </w:t>
      </w:r>
      <w:r>
        <w:rPr>
          <w:b/>
        </w:rPr>
        <w:t>kranializace dutin</w:t>
      </w:r>
      <w:r>
        <w:rPr/>
        <w:t xml:space="preserve"> – odstraní se zadní stěna se sliznicí a uzavře nasofrontální ostium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střední obličejová etáž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orní hranice: glabela, dolní okraj nadočnicových oblouků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lní hranice: zubní řada maxil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centrální poranění střední obličejové etáže – izolovaná zlomenina nosních kůstek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lovina všech traumat hlav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síla zepředu </w:t>
      </w:r>
      <w:r>
        <w:rPr>
          <w:rFonts w:eastAsia="Symbol" w:cs="Symbol" w:ascii="Symbol" w:hAnsi="Symbol"/>
        </w:rPr>
        <w:t></w:t>
      </w:r>
      <w:r>
        <w:rPr/>
        <w:t xml:space="preserve"> příčná zlomenina s možností dislokace kaudálního úlomku nebo tříštivá fraktura s výraznou deformito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úder z boku </w:t>
      </w:r>
      <w:r>
        <w:rPr>
          <w:rFonts w:eastAsia="Symbol" w:cs="Symbol" w:ascii="Symbol" w:hAnsi="Symbol"/>
        </w:rPr>
        <w:t></w:t>
      </w:r>
      <w:r>
        <w:rPr/>
        <w:t xml:space="preserve"> imprese jedné boční stěny nebo dislokace celého hřbet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znaky: kožní zhmoždění, deformita, epistax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lpačně cítíme krepitaci úlomků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ětšinou zavřené rány, otevřené s penetrací kosti jsou méně časté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g stanovíme na základě aspekce, palpace, rinoskopického vyšetření, rtg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nedislokovaných zlomenin léčebně nezasahujem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epistaxi přední tamponád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dislokaci repozice v místní anestezii s následnou přední tamponádo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evní fixace náplastí snižuje riziko sekundárního posunu úlomků a edémů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říštivé zlomeniny – repozice v celkové anestezii s tamponádou a zevní fixací nebo termoplastickou dlaho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centrální poranění střední obličejové etáže – nasomaxilární zlomenin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mechanická energie působí větší silou na kořen nosu </w:t>
      </w:r>
      <w:r>
        <w:rPr>
          <w:rFonts w:eastAsia="Symbol" w:cs="Symbol" w:ascii="Symbol" w:hAnsi="Symbol"/>
        </w:rPr>
        <w:t></w:t>
      </w:r>
      <w:r>
        <w:rPr/>
        <w:t xml:space="preserve"> dislokovaná až tříštivá zlomenin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přímým mechanismem se lámou slabé lamelové kosti mediální a horní stěny očnice, může být zasažena až lamina cribros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znaky poranění slzných cest, víček, okohybných svalů, méně často očního bulbu a n. II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 – podle rozsahu a očních komplikac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centrální poranění střední obličejové etáže – subzygomatická dolní zlomenina (Le Fort I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dlomení alveolárního výběžku maxil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znaky: otok dolní části obličeje, porucha okluze, patologická hybnost zubního oblouk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irurgické řešení – fixace odlomeného segmentu miniploténkam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centrální poranění střední obličejové etáže – subzygomatická horní zlomenina (Le Fort II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ypicky při pádu z kola nebo koně – tangenciální působení energie na střední část obličej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omná linie jde symetricky od kořene nosu k foramen infraorbitale, dorzálně na tuber maxillae a k pterygoidním výběžkům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ětšinou jde o rozsáhlé kontuzní poranění měkkých částí obličeje s otoky a hematom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pistaxe, patologický skus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lpačně typicky „schod“ na dolní hraně orbity a patologická pohyblivost při tahu za horní řezák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irurgické řešení – repozice a fixace miniploténkami nebo zygomatický závěs dle Adams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centrální poranění střední obličejové etáže – suprazygomatická zlomenina (Le Fort III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niká působením energie šikmo dolů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dtržení obličejového skeletu od lební baze (</w:t>
      </w:r>
      <w:r>
        <w:rPr>
          <w:b/>
        </w:rPr>
        <w:t>kraniofaciální abrupce</w:t>
      </w:r>
      <w:r>
        <w:rPr/>
        <w:t>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znaky: krvácení z úst a nosu, výrazné hematomy, miskovitá deformace obličeje, patologická okluz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asto likvorea, anosmie, oční komplikac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perační řešení po stabilizaci stavu – repozice a fixace miniploténkam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laterální poranění střední obličejové etáže – izolovaná zlomenina jařmového oblouk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niká působením síly zboku na jařmový oblouk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znaky: jamkovitá deformace oblouku, bolestivý pohyb v temporomandibulárním kloub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řešení: transkutánní repozice hákem, při dislokace operační repozice s fixací miniploténkam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laterální poranění střední obličejové etáže – zlomenina zygomatického komplex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„</w:t>
      </w:r>
      <w:r>
        <w:rPr/>
        <w:t>trojnožková“ fraktura – první lomná linie jde dolním okrajem orbity, druhá zygomatikofrontální suturou, třetí jařmovým obloukem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islokace směřuje dolů a mediálně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znaky: asymetrie obličeje, enoftalmus, bolestivost v TM kloubu, hematom víček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ůže být diplopie a hypestezi n. V2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írnou dislokaci lze vyrovnat transkutánní repozicí hákem a zaklíněním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ozsáhlejší změny – operační revize s repozicí a fixací miniploténkam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laterální poranění střední obličejové etáže – izolovaná zlomenina spodiny očnice (hydraulická fraktura, blow out fracture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specifická patogeneze: náraz tupého předmětu přenese mechanickou energii přes nestlačitelný bulbus na stěny očnice </w:t>
      </w:r>
      <w:r>
        <w:rPr>
          <w:rFonts w:eastAsia="Symbol" w:cs="Symbol" w:ascii="Symbol" w:hAnsi="Symbol"/>
        </w:rPr>
        <w:t></w:t>
      </w:r>
      <w:r>
        <w:rPr/>
        <w:t xml:space="preserve"> prolomení spodní stěn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znaky: otok, hematom víček, porucha motility bulbu (nejčastěji vázne elevace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ůže být enoftalmus, diplopie, dysestezie n. V2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lpačně hladký okraj očnic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tg v poloaxiální projekci – prolaps tkání orbity do maxilární dutin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 dg nejdůležitější CT v koronární projekci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irurgická léčba: transantrální (přes maxilární dutinu), tranpalpebrální nebo transkonjunktivální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dolní obličejová etáž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ranění TM kloubu a dolní čelist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rauma temporomandibulárního skloubení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častěji luxac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loubní hlavice je dislokována ventrálně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znaky: silná bolest v oblasti kloubu, výrazně omezený pohyb čelisti s nemožností zavřít úst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: digitální repozice – tlak palců směrem kaudálně na moláry při fixované hlavě (Hippokratův hma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zlomeniny mandibul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lativně časté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edilekčně v krčku, v oblasti úhlu za moláry a v úrovni špičáků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znaky: silná bolest, otok, hematomy, porucha okluze, patologická pohybliv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5. Koncepce funkční endoskopické chirurgie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i/>
        </w:rPr>
        <w:t>viz ot. 30 (Rhinitidy a chronické rhinopatie), str. 3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6. ORL aspekty spánkového apnoického syndromu</w:t>
      </w:r>
    </w:p>
    <w:p>
      <w:pPr>
        <w:pStyle w:val="Normal"/>
        <w:numPr>
          <w:ilvl w:val="0"/>
          <w:numId w:val="41"/>
        </w:numPr>
        <w:jc w:val="both"/>
        <w:rPr>
          <w:i/>
          <w:i/>
        </w:rPr>
      </w:pPr>
      <w:r>
        <w:rPr>
          <w:i/>
        </w:rPr>
        <w:t>etiologie a patogeneze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 xml:space="preserve">podkladem je </w:t>
      </w:r>
      <w:r>
        <w:rPr>
          <w:b/>
        </w:rPr>
        <w:t>obstrukce hltanu</w:t>
      </w:r>
      <w:r>
        <w:rPr/>
        <w:t xml:space="preserve"> – částečná u chrápání, kompletní u apnoické pauzy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farynx kolabuje pokud síly zajišťující udržení lumina hltanu (primárně svalový tonus) nemohou dále překonat negativní intraluminální tlak v hltanu vznikající při inspiraci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tonus svalů klesá s věkem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 xml:space="preserve">významnou roli hraje </w:t>
      </w:r>
      <w:r>
        <w:rPr>
          <w:b/>
        </w:rPr>
        <w:t>velikost měkkého patra a uvuly</w:t>
      </w:r>
      <w:r>
        <w:rPr/>
        <w:t xml:space="preserve"> – zmenšují velofaryngeální prostor a vibrují při inspiraci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 xml:space="preserve">jiné příčiny zúžení velofaryngeálního prostoru: </w:t>
      </w:r>
      <w:r>
        <w:rPr>
          <w:b/>
        </w:rPr>
        <w:t>hypertrofické tonsily</w:t>
      </w:r>
      <w:r>
        <w:rPr/>
        <w:t xml:space="preserve">, </w:t>
      </w:r>
      <w:r>
        <w:rPr>
          <w:b/>
        </w:rPr>
        <w:t>adenoidní vegetace</w:t>
      </w:r>
      <w:r>
        <w:rPr/>
        <w:t xml:space="preserve">, vzácněji </w:t>
      </w:r>
      <w:r>
        <w:rPr>
          <w:b/>
        </w:rPr>
        <w:t>tumory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 xml:space="preserve">na vzniku se podílí také </w:t>
      </w:r>
      <w:r>
        <w:rPr>
          <w:b/>
        </w:rPr>
        <w:t>obstrukce nosní dutiny a nosohltanu</w:t>
      </w:r>
      <w:r>
        <w:rPr/>
        <w:t xml:space="preserve"> – zvyšuje negativní tlak v kolapsibilní hltanové trubici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nejčastější místo obstrukce: oblast měkkého patra, oblast za kořenem jazyka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apnoická pauza je ukončena probouzecí reakcí, při které je obnoven tonus faryngeálního svalstva a pacient opět začne dýchat, často s explozivním chrápáním</w:t>
      </w:r>
    </w:p>
    <w:p>
      <w:pPr>
        <w:pStyle w:val="Normal"/>
        <w:numPr>
          <w:ilvl w:val="0"/>
          <w:numId w:val="41"/>
        </w:numPr>
        <w:jc w:val="both"/>
        <w:rPr>
          <w:i/>
          <w:i/>
        </w:rPr>
      </w:pPr>
      <w:r>
        <w:rPr>
          <w:i/>
        </w:rPr>
        <w:t>následky obstrukčního spánkového apnoického syndromu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vztah ke kardiovaskulárnímu systému: hypertenze, zvýšená incidence IM, ICHS, arytmií, CMP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 xml:space="preserve">výrazné narušení architektury spánku </w:t>
      </w:r>
      <w:r>
        <w:rPr>
          <w:rFonts w:eastAsia="Symbol" w:cs="Symbol" w:ascii="Symbol" w:hAnsi="Symbol"/>
        </w:rPr>
        <w:t></w:t>
      </w:r>
      <w:r>
        <w:rPr/>
        <w:t xml:space="preserve"> zhoršení kognitivních funkcí, deprese, sexuální dysfunkce, denní ospalost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zvýšené riziko pracovních úrazů a silničních nehod</w:t>
      </w:r>
    </w:p>
    <w:p>
      <w:pPr>
        <w:pStyle w:val="Normal"/>
        <w:numPr>
          <w:ilvl w:val="0"/>
          <w:numId w:val="41"/>
        </w:numPr>
        <w:jc w:val="both"/>
        <w:rPr>
          <w:i/>
          <w:i/>
        </w:rPr>
      </w:pPr>
      <w:r>
        <w:rPr>
          <w:i/>
        </w:rPr>
        <w:t>diagnostika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apnoické pauzy trvají 10 a více sekund a vyskytuje se jich více než 10 za hodinu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dif dg: centrální spánkový apnoický sy – nedochází k obstrukci dýchacích cest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nosní vyšetření – velikost průchodů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krční vyšetření – oblast velofaryngeálního sfinkteru, prostor za kořenem jazyka, velikost mandibuly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laryngoskopické vyšetření – kořen jazyka a jeho pozice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zobrazovací metody – laterální rtg cefalometrie, ve specifických případech CT a MR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vyšetření ve spánkové laboratoři – zaznamenávají se dýchací pohyby břicha a/nebo hrudníku, proud vzduchu před nosem a ústy, saturace O</w:t>
      </w:r>
      <w:r>
        <w:rPr>
          <w:vertAlign w:val="subscript"/>
        </w:rPr>
        <w:t>2</w:t>
      </w:r>
      <w:r>
        <w:rPr/>
        <w:t>, poloha těla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zlatým standardem je polysomnografie – jsou snímány i další parametry umožňující zhodnotit kvalitu spánku</w:t>
      </w:r>
    </w:p>
    <w:p>
      <w:pPr>
        <w:pStyle w:val="Normal"/>
        <w:numPr>
          <w:ilvl w:val="0"/>
          <w:numId w:val="41"/>
        </w:numPr>
        <w:jc w:val="both"/>
        <w:rPr>
          <w:i/>
          <w:i/>
        </w:rPr>
      </w:pPr>
      <w:r>
        <w:rPr>
          <w:i/>
        </w:rPr>
        <w:t>terapie</w:t>
      </w:r>
    </w:p>
    <w:p>
      <w:pPr>
        <w:pStyle w:val="Normal"/>
        <w:numPr>
          <w:ilvl w:val="1"/>
          <w:numId w:val="41"/>
        </w:numPr>
        <w:jc w:val="both"/>
        <w:rPr>
          <w:i/>
          <w:i/>
        </w:rPr>
      </w:pPr>
      <w:r>
        <w:rPr>
          <w:i/>
        </w:rPr>
        <w:t>konzervativní postupy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životosprávná opatření: pravidelný život s přiměřenou dobou spánku, nepožívat večer alkohol, jíst naposledy několik hodin před ulehnutím, neužívat hypnotika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e zlepšení stavu vede redukce váhy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poručuje se nekouřit – stav sliznice je kouřením negativně ovlivňován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CPAP – nazální přetlaková ventilace</w:t>
      </w:r>
      <w:r>
        <w:rPr/>
        <w:t xml:space="preserve"> – zavádí pomocí nosní masky přetlak do dýchacích cest </w:t>
      </w:r>
      <w:r>
        <w:rPr>
          <w:rFonts w:eastAsia="Symbol" w:cs="Symbol" w:ascii="Symbol" w:hAnsi="Symbol"/>
        </w:rPr>
        <w:t></w:t>
      </w:r>
      <w:r>
        <w:rPr/>
        <w:t xml:space="preserve"> zamezí kolapsu faryngu, udržuje jeho lumen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ozšíření CPAP brání finanční důvody a nízká compliance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ovlivnění polohy mandibuly pomocí </w:t>
      </w:r>
      <w:r>
        <w:rPr>
          <w:b/>
        </w:rPr>
        <w:t>mandibulárních protraktorů</w:t>
      </w:r>
      <w:r>
        <w:rPr/>
        <w:t xml:space="preserve"> – nízká snášlivost</w:t>
      </w:r>
    </w:p>
    <w:p>
      <w:pPr>
        <w:pStyle w:val="Normal"/>
        <w:numPr>
          <w:ilvl w:val="1"/>
          <w:numId w:val="41"/>
        </w:numPr>
        <w:jc w:val="both"/>
        <w:rPr>
          <w:i/>
          <w:i/>
        </w:rPr>
      </w:pPr>
      <w:r>
        <w:rPr>
          <w:i/>
        </w:rPr>
        <w:t>chirurgické postupy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ělí se na operace v nose a nosohltanu, operace ve velofaryngeální oblasti, operace ovlivňující retroglotickou oblast a tracheotomii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odstranění obstrukce nosu a nosohltanu</w:t>
      </w:r>
      <w:r>
        <w:rPr/>
        <w:t xml:space="preserve"> – při vybočení septa septoplastika, při chronické rýmě její konzervativní nebo operační léčba, u adenoidní vegetace adenotomie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velofaryngeální úžina </w:t>
      </w:r>
      <w:r>
        <w:rPr/>
        <w:t xml:space="preserve">– </w:t>
      </w:r>
      <w:r>
        <w:rPr>
          <w:b/>
        </w:rPr>
        <w:t>uvulopalatofaryngoplastika</w:t>
      </w:r>
      <w:r>
        <w:rPr/>
        <w:t xml:space="preserve"> – resekce části měkkého patra a uvuly, oboustranná tonsilektomie, resekce části patrových oblouků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>oblast za kořenem jazyka</w:t>
      </w:r>
      <w:r>
        <w:rPr/>
        <w:t xml:space="preserve"> – snesení části kořene laserem nebo radiofrekvenční termální ablací, předsunutí úponu m. genioglossus na mandibule kostní plastikou, posun jazylky vpřed</w:t>
      </w:r>
      <w:r>
        <w:rPr>
          <w:b/>
        </w:rPr>
        <w:t xml:space="preserve">, </w:t>
      </w:r>
      <w:r>
        <w:rPr/>
        <w:t>maxilomandibulární posun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>tracheostomii</w:t>
      </w:r>
      <w:r>
        <w:rPr/>
        <w:t xml:space="preserve"> – pokud vše ostatní selž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7. Nádory horních cest dýchacích a polykacích, rozdělení, rizikové faktory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průměrný věk pacientů: 50 – 60 let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k uplatnění rizikových faktorů je potřeba dlouhodobá expozice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stagnuje výskyt ca hrtanu, počet nádorů orofaryngu stoupá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převažují dlaždicobuněčné ca různého stupně diferenciace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skupiny nádorů hlavy a krku podle rizikových faktor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z hlediska rizikových faktorů rozdělení do 3 skupin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/>
        <w:t>nosní dutina a VDN – málo četné, rizikovým faktorem může být expozice prachu ze dřev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/>
        <w:t>nosohltan – u části souvislost s EBV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/>
        <w:t>ústní dutina, orofarynx, hypofarynx, larynx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izikové faktory nádorů ústní dutiny, orofaryngu, hypofaryngu a laryngu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>
          <w:b/>
        </w:rPr>
        <w:t>kouření cigaret</w:t>
      </w:r>
      <w:r>
        <w:rPr/>
        <w:t xml:space="preserve"> – chronické tepelné dráždění, změna pH na povrchu sliznice, chronické dráždění částicemi tabáku, vazokonstrikce, dehet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>
          <w:b/>
        </w:rPr>
        <w:t xml:space="preserve">konzumace alkoholu </w:t>
      </w:r>
      <w:r>
        <w:rPr>
          <w:i/>
        </w:rPr>
        <w:t xml:space="preserve">– </w:t>
      </w:r>
      <w:r>
        <w:rPr/>
        <w:t>nezávisí na koncentraci, ale na celkovém množství požitého lihu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/>
        <w:t xml:space="preserve">vliv se projevuje i na místech, kde alkohol nepřichází do styku se sliznicí (larynx) </w:t>
      </w:r>
      <w:r>
        <w:rPr>
          <w:rFonts w:eastAsia="Symbol" w:cs="Symbol" w:ascii="Symbol" w:hAnsi="Symbol"/>
        </w:rPr>
        <w:t></w:t>
      </w:r>
      <w:r>
        <w:rPr/>
        <w:t xml:space="preserve"> alkohol funguje jako kancerogen facilitující působení kancerogenů obsažených v cigaretovém kouř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/>
        <w:t>synergické působení tabáku a alkoholu – výrazný nárůst rizik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>
          <w:b/>
        </w:rPr>
        <w:t>viry</w:t>
      </w:r>
      <w:r>
        <w:rPr/>
        <w:t xml:space="preserve"> – EBV, lidský papilomavirus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>
          <w:b/>
        </w:rPr>
        <w:t xml:space="preserve">genetické faktory </w:t>
      </w:r>
      <w:r>
        <w:rPr>
          <w:i/>
        </w:rPr>
        <w:t xml:space="preserve">– </w:t>
      </w:r>
      <w:r>
        <w:rPr/>
        <w:t>rozdíly v přítomnosti a aktivitě enzymů podílejících se na metabolismu a detoxikaci kancerogenů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>
          <w:b/>
        </w:rPr>
        <w:t xml:space="preserve">profesionální vlivy </w:t>
      </w:r>
      <w:r>
        <w:rPr/>
        <w:t>– zpracování ropy, chemické výroby, železárny, továrny zpracovávající azbest, chemické čistírny, uranové doly – možná souvislost je slabá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>
          <w:b/>
        </w:rPr>
        <w:t>nesprávná výživa</w:t>
      </w:r>
      <w:r>
        <w:rPr/>
        <w:t xml:space="preserve"> – máslo, konzervované maso, nedostatek zeleniny, rostlinných olejů a ryb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/>
        <w:t>opakovaně prokázán protektivní vliv konzumace ovoce a zelenin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>
          <w:b/>
        </w:rPr>
        <w:t>příslušnost k nižší sociálně ekonomické skupině</w:t>
      </w:r>
      <w:r>
        <w:rPr/>
        <w:t xml:space="preserve"> – typický pacient je muž nad 50 let, kuřák, alkoholik, svobodný nebo rozvedený, nezaměstnaný, žijící na okraji společnost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>
          <w:b/>
        </w:rPr>
        <w:t xml:space="preserve">konzumace konopí </w:t>
      </w:r>
      <w:r>
        <w:rPr>
          <w:i/>
        </w:rPr>
        <w:t xml:space="preserve">– </w:t>
      </w:r>
      <w:r>
        <w:rPr/>
        <w:t>THC je samostatný rizikový faktor bez závislosti na dalších produktech hoření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prekanceróz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např. chronická hypertrofická laryngitida nebo lokalizovaná hyperplazie epitel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b/>
        </w:rPr>
        <w:t xml:space="preserve">leukoplakie </w:t>
      </w:r>
      <w:r>
        <w:rPr>
          <w:i/>
        </w:rPr>
        <w:t xml:space="preserve">– </w:t>
      </w:r>
      <w:r>
        <w:rPr/>
        <w:t xml:space="preserve">bílá skvrna (barva podmíněna rohověním) – nejčastěji v ústní dutině (bukální sliznice, koutky, spodina, hrana jazyka) a hrtanu (hlasivky </w:t>
      </w:r>
      <w:r>
        <w:rPr>
          <w:rFonts w:eastAsia="Symbol" w:cs="Symbol" w:ascii="Symbol" w:hAnsi="Symbol"/>
        </w:rPr>
        <w:t></w:t>
      </w:r>
      <w:r>
        <w:rPr/>
        <w:t xml:space="preserve"> dysfonie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b/>
        </w:rPr>
        <w:t>erytroplakie</w:t>
      </w:r>
      <w:r>
        <w:rPr/>
        <w:t xml:space="preserve"> – červené skvrny na sliznic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b/>
        </w:rPr>
        <w:t xml:space="preserve">verukózní hyperplazie </w:t>
      </w:r>
      <w:r>
        <w:rPr>
          <w:i/>
        </w:rPr>
        <w:t xml:space="preserve">– </w:t>
      </w:r>
      <w:r>
        <w:rPr/>
        <w:t>ireverzibilní léze, má vzhled vyvýšené leukoplakie – vždy indikována chirurgická léčb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b/>
        </w:rPr>
        <w:t>dysplazie</w:t>
      </w:r>
      <w:r>
        <w:rPr/>
        <w:t xml:space="preserve"> – morfologické změny svědčící pro postupný přechod v maligní nádor – kvalitativní odchylné změny epitelu (</w:t>
      </w:r>
      <w:r>
        <w:rPr>
          <w:b/>
        </w:rPr>
        <w:t>atypie</w:t>
      </w:r>
      <w:r>
        <w:rPr/>
        <w:t>) – intraepiteliální neoplazi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b/>
        </w:rPr>
        <w:t>dysplazie I</w:t>
      </w:r>
      <w:r>
        <w:rPr>
          <w:i/>
        </w:rPr>
        <w:t xml:space="preserve">. </w:t>
      </w:r>
      <w:r>
        <w:rPr>
          <w:b/>
        </w:rPr>
        <w:t>stupně</w:t>
      </w:r>
      <w:r>
        <w:rPr/>
        <w:t xml:space="preserve"> – atypie omezeny na bazální třetinu epitelu, anizokaryóza, mírné zmnožení mitóz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b/>
        </w:rPr>
        <w:t>dysplazie II. stupně</w:t>
      </w:r>
      <w:r>
        <w:rPr/>
        <w:t xml:space="preserve"> – atypie postihující max. bazální 2/3 epitelu, změny prostorové orientace buněk, polygonální buňky bez prostorové orientace, anizokaryóza, zmnožené mitóz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b/>
        </w:rPr>
        <w:t>dysplazie III. stupně</w:t>
      </w:r>
      <w:r>
        <w:rPr/>
        <w:t xml:space="preserve"> – atypie více než 2/3 epitelu, anizocytóza, anizokaryóza, atypické mitóz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erapie prekanceróz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/>
        <w:t>lehké dysplazie – odstranění vyvolávajících příčin, dispenzarizace, retinoid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/>
        <w:t>nejčastější je chirurgická terapie – klasická exstirpace nebo ošetření laserem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terapie karcinomů horních cest dýchacích a polykacích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 xml:space="preserve">ca hlavy a krku se šíří především </w:t>
      </w:r>
      <w:r>
        <w:rPr>
          <w:b/>
        </w:rPr>
        <w:t>lokoregionálně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lavními léčebnými postupy jsou </w:t>
      </w:r>
      <w:r>
        <w:rPr>
          <w:b/>
        </w:rPr>
        <w:t>chirurgie</w:t>
      </w:r>
      <w:r>
        <w:rPr/>
        <w:t xml:space="preserve"> a </w:t>
      </w:r>
      <w:r>
        <w:rPr>
          <w:b/>
        </w:rPr>
        <w:t>radioterapi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u malých tumorů s žádným nebo malým postižením uzlin se snažíme použít jen jednu léčebnou modalit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u rozsáhlejších nádorů kombinované postup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výběr modality: závisí na lokalizaci, diferenciaci, velikosti, závažnosti postižení uzlin, způsobu růstu tumoru, celkový stav, komorbidity, spolupráce, přán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adikální chirurgie samostatně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/>
        <w:t>pouze u malých tumorů zpravidla bez regionálních metastáz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amostatná radioterapi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/>
        <w:t>u malých lézí nebo v případě KI chirurgie z celkových příčin, při odmítnutí chirurgické léčby nebo jako paliac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/>
        <w:t>u inoperabilních tumorů neoadjuvantně nebo konkomitantně chemoterapi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kombinace radioterapie a chirurgi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/>
        <w:t xml:space="preserve">téměř výhradně se používá pooperační radioterapie </w:t>
      </w:r>
      <w:r>
        <w:rPr>
          <w:rFonts w:eastAsia="Symbol" w:cs="Symbol" w:ascii="Symbol" w:hAnsi="Symbol"/>
        </w:rPr>
        <w:t></w:t>
      </w:r>
      <w:r>
        <w:rPr/>
        <w:t xml:space="preserve"> menší výskyt komplikací chirurgického výkonu, lepší přehlednost hranic tumoru v neozářeném terénu, možnost aplikace vyšší dávky záření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/>
        <w:t>radiace navazuje na operaci v intervalu 3 – 6 týdnů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/>
        <w:t>pokud se léčbu nepodaří zahájit do 6 týdnů (špatné hojení, …), neměla by již být apliková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záchovný protokol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/>
        <w:t>selekce radiosenzitivních tumorů pomocí chemoterapi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/>
        <w:t>pacientovi jsou podány 2 nebo 3 neoadjuvantní chemoterapie a poté je hodnocena odpověď nádoru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/>
        <w:t>v případě regrese je pacient dále léčen radioterapií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/>
        <w:t>pokud se tumor po chemoterapii nemění nebo progreduje, je pacient dále léčen klasicky operací a pooperační radioterapií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/>
        <w:t>aplikací záchovného protokolu se část pacientů vyhne radikálnímu a mnohdy mutilujícímu chirurgickému zákrok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význam chemoterapi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/>
        <w:t>dnes nejčastěji používána kombinace cisplatiny nebo carboplatiny s fluorouracilem, nově jsou zaváděny taxan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/>
        <w:t>většinou podávána jako neoadjuvantní – u záchovných protokolů, inoperabilních nádorů a u ca nosohltan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8. Nádory epifaryngu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nádory nosohltanu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nejčastější benigní nádor: </w:t>
      </w:r>
      <w:r>
        <w:rPr>
          <w:b/>
        </w:rPr>
        <w:t>angiofibrom</w:t>
      </w:r>
      <w:r>
        <w:rPr/>
        <w:t xml:space="preserve"> – postihuje muže mezi 15 – 25 lety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ca nosohltanu – nejčastěji v JV Asii – vznik má vztah k expozici EBV, nemá vztah ke konzumaci cigaret a alkoholu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</w:rPr>
        <w:t>karcinom</w:t>
      </w:r>
      <w:r>
        <w:rPr/>
        <w:t xml:space="preserve"> – typ I: spinocelulární ca s rohověním, typ II: málo diferencovaný/spinocelulární bez rohovění, typ III: nediferencovaný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</w:rPr>
        <w:t>typ I</w:t>
      </w:r>
      <w:r>
        <w:rPr/>
        <w:t xml:space="preserve"> – větší tendence k lokálnímu šíření (do lební baze), méně častá tvorba metastáz; nižší chemosenzitivita a radiosenzitivita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</w:rPr>
        <w:t>typ II</w:t>
      </w:r>
      <w:r>
        <w:rPr/>
        <w:t xml:space="preserve"> a </w:t>
      </w:r>
      <w:r>
        <w:rPr>
          <w:b/>
        </w:rPr>
        <w:t>III</w:t>
      </w:r>
      <w:r>
        <w:rPr/>
        <w:t xml:space="preserve"> – infiltrace lymfocyty, časné a rozsáhlé metastatické postižení krčních uzlin, častěji tvorba vzdálených metastáz, vysoce chemo- i radiosenzitivní</w:t>
      </w:r>
    </w:p>
    <w:p>
      <w:pPr>
        <w:pStyle w:val="Normal"/>
        <w:numPr>
          <w:ilvl w:val="0"/>
          <w:numId w:val="41"/>
        </w:numPr>
        <w:jc w:val="both"/>
        <w:rPr>
          <w:i/>
          <w:i/>
        </w:rPr>
      </w:pPr>
      <w:r>
        <w:rPr>
          <w:i/>
        </w:rPr>
        <w:t>příznaky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 xml:space="preserve">obstrukce Eustachovy trubice </w:t>
      </w:r>
      <w:r>
        <w:rPr>
          <w:rFonts w:eastAsia="Symbol" w:cs="Symbol" w:ascii="Symbol" w:hAnsi="Symbol"/>
        </w:rPr>
        <w:t></w:t>
      </w:r>
      <w:r>
        <w:rPr/>
        <w:t xml:space="preserve"> zalehnutí ucha, tinnitus (následkem přítomnosti sekretu ve středouší – otitis media chronica secretorica)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nosní obstrukce (často jednostranná), epistaxe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pokročilé onemocnění: postižení hlavových nervů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paréza n. VI a V – diplopie, porucha senzitivity v oblasti obličeje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rozsáhlé nádory – paréza ostatních okohybných nervů, postranního smíšeného systému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nebolestivé zvětšení krčních uzlin (metastázy)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nejdříve jsou postiženy uzliny při horní třetině v. jugularis interna a při n. XI</w:t>
      </w:r>
    </w:p>
    <w:p>
      <w:pPr>
        <w:pStyle w:val="Normal"/>
        <w:numPr>
          <w:ilvl w:val="0"/>
          <w:numId w:val="41"/>
        </w:numPr>
        <w:jc w:val="both"/>
        <w:rPr>
          <w:i/>
          <w:i/>
        </w:rPr>
      </w:pPr>
      <w:r>
        <w:rPr>
          <w:i/>
        </w:rPr>
        <w:t>terapie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angiofibrom – chirurgická léčba – laterální rinotomie, vzácně transpalatinální přístup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karcinom – hlavní léčebnou modalitou je radioterapie – cílena na tumor a krční uzliny oboustranně (i u pacientů bez klinicky prokázaných uzlinových metastáz)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u ca T3, T4 – chemoterapie – neoadjuvantní nebo konkomitantní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 xml:space="preserve">chirurgická léčba pouze pro léčbu krčních metastáz, pokud perzistují více než 6 – 8 týdnů po skončení radioterapie nebo pokud došlo k recidivě metastáz </w:t>
      </w:r>
      <w:r>
        <w:rPr>
          <w:rFonts w:eastAsia="Symbol" w:cs="Symbol" w:ascii="Symbol" w:hAnsi="Symbol"/>
        </w:rPr>
        <w:t></w:t>
      </w:r>
      <w:r>
        <w:rPr/>
        <w:t xml:space="preserve"> krční bloková disek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9. Nádory orofaryngu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ejvyšší výskyt v Evropě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izikové faktory: konzumace tabáku a alkoholu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většinou jde o </w:t>
      </w:r>
      <w:r>
        <w:rPr>
          <w:b/>
        </w:rPr>
        <w:t>dlaždicobuněčné ca</w:t>
      </w:r>
      <w:r>
        <w:rPr/>
        <w:t xml:space="preserve"> různého stupně diferenciac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vzácně </w:t>
      </w:r>
      <w:r>
        <w:rPr>
          <w:b/>
        </w:rPr>
        <w:t>adenoc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v patrové nebo jazykové tonsile může být i </w:t>
      </w:r>
      <w:r>
        <w:rPr>
          <w:b/>
        </w:rPr>
        <w:t>nediferencovaný ca nasofaryngeálního typu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 mesenchymových nádorů jsou nejčastější </w:t>
      </w:r>
      <w:r>
        <w:rPr>
          <w:b/>
        </w:rPr>
        <w:t>lymfomy</w:t>
      </w:r>
      <w:r>
        <w:rPr/>
        <w:t xml:space="preserve">, vzácněji </w:t>
      </w:r>
      <w:r>
        <w:rPr>
          <w:b/>
        </w:rPr>
        <w:t>maligní melanom</w:t>
      </w:r>
      <w:r>
        <w:rPr/>
        <w:t xml:space="preserve">, zřídka </w:t>
      </w:r>
      <w:r>
        <w:rPr>
          <w:b/>
        </w:rPr>
        <w:t>sarkomy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benigní nádory jsou vzácné – u dětí </w:t>
      </w:r>
      <w:r>
        <w:rPr>
          <w:b/>
        </w:rPr>
        <w:t>hemangiom</w:t>
      </w:r>
      <w:r>
        <w:rPr/>
        <w:t xml:space="preserve"> a </w:t>
      </w:r>
      <w:r>
        <w:rPr>
          <w:b/>
        </w:rPr>
        <w:t>lymfangiom</w:t>
      </w:r>
      <w:r>
        <w:rPr/>
        <w:t xml:space="preserve"> – mohou zužovat dýchací a polykací cesty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hemangiom ohrožuje krvácením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 orofaryngu se mohou propagovat nádory okolních tkání (hlubokého listu parotis)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>příznak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počátečních stádiích nemají specifickou symptomatologii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vní příznak se zpravidla neliší od příznaku zánětu dané oblasti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ůležitá je </w:t>
      </w:r>
      <w:r>
        <w:rPr>
          <w:b/>
        </w:rPr>
        <w:t>jednostrannost obtíží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škrábání v krku, bolest, pocit cizího tělesa, dysfagie, příměs krve ve slinách, rinolalie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cient s významným abusem tabáku a alkoholu je na podobný dyskomfort adaptován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ymptomy se v dalším průběhu zvýrazňují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olest může vystřelovat do ucha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exulcerovaných nádorů foetor ex ore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azyk může být fixován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rismus – příznak hluboké infiltrace parafaryngeálního prostoru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 pokročilejších stádiích odynofagie </w:t>
      </w:r>
      <w:r>
        <w:rPr>
          <w:rFonts w:eastAsia="Symbol" w:cs="Symbol" w:ascii="Symbol" w:hAnsi="Symbol"/>
        </w:rPr>
        <w:t></w:t>
      </w:r>
      <w:r>
        <w:rPr/>
        <w:t xml:space="preserve"> poruchy výživy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>vyšetření a klinický nález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 dg má velký význam palpační vyšetření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batorní excize v lokální anestezii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nendoskopie k ověření rozsahu procesu a šíření do vedlejších oblastí (nosohltan, hypofarynx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obrazovací metody – největší význam má M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0. Léčba nádorů orofaryngu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platňuje se především chirurgie, radioterapie a jejich kombinace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>perorální přístup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platňují se u malých, povrchových, exofyticky rostoucích tumorů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př. tumory jazyka, spodiny ústní, patra, uvuly, tonsil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umor se nesmí infiltrativně šířit do spodin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užívá se CO</w:t>
      </w:r>
      <w:r>
        <w:rPr>
          <w:vertAlign w:val="subscript"/>
        </w:rPr>
        <w:t>2</w:t>
      </w:r>
      <w:r>
        <w:rPr/>
        <w:t xml:space="preserve"> laser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>operace ze zevního přístupu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pravidla navazuje v jedné době na blokovou disekci krčních uzlin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ělují se podle toho, zda přerušují kontinuitu mandibul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ostupy neprotínající mandibulu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kombinovaná resekce</w:t>
      </w:r>
      <w:r>
        <w:rPr/>
        <w:t xml:space="preserve"> z přístupu krčního a perorálního (pull through) – u nádorů spodiny ústní a těla jazyka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ři šíření tumoru na alveolární výběžek mandibuly je součástí operace </w:t>
      </w:r>
      <w:r>
        <w:rPr>
          <w:b/>
        </w:rPr>
        <w:t>marginální mandibulektomie</w:t>
      </w:r>
      <w:r>
        <w:rPr/>
        <w:t xml:space="preserve"> – vytětí segmentu alveolárního výběžku tvaru širokého U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laterální faryngotomie</w:t>
      </w:r>
      <w:r>
        <w:rPr/>
        <w:t xml:space="preserve"> – u tumorů kořene jazyka a tonsilární fossy – do faryngu se proniká za velkým rohem jazylky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mediální faryngotomie </w:t>
      </w:r>
      <w:r>
        <w:rPr/>
        <w:t>(suprahyoidní, transhyoidní) – do hrtanu se proniká těsně nad jazylkou v oblasti glosoepiglotických valekul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postupy porušující kontinuitu horizontálního ramene mandibuly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šechny rozsáhlejší operační přístupy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andibula je buď dočasně proťata s následnou osteosyntézou nebo jde o segmentální resekce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dočasná mandibulotomie</w:t>
      </w:r>
      <w:r>
        <w:rPr/>
        <w:t xml:space="preserve"> (mandibular split, mandibular swing) – přehlednost operačního pole – dělá se osteosyntéza pomocí miniplotének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andibulotomie je mediální, paramediální nebo laterální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resekce laterálního segmentu mandibuly</w:t>
      </w:r>
      <w:r>
        <w:rPr/>
        <w:t xml:space="preserve"> – nejradikálnější – zároveň je vyjímán i resekát krčních uzlin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ýhody mandibulotomie: lepší funkční a estetické výsledky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výhody mandibulotomie: obtížné hojení osteosyntézy v podmínkách pooperační radioterapie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výhody resekce laterálního segmentu: rychlá adaptace měkkých tkání (mohou být vtlačeny do defektu) </w:t>
      </w:r>
      <w:r>
        <w:rPr>
          <w:rFonts w:eastAsia="Symbol" w:cs="Symbol" w:ascii="Symbol" w:hAnsi="Symbol"/>
        </w:rPr>
        <w:t></w:t>
      </w:r>
      <w:r>
        <w:rPr/>
        <w:t xml:space="preserve"> snadnější hojení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evýhody resekce: čelist se posune na stranu </w:t>
      </w:r>
      <w:r>
        <w:rPr>
          <w:rFonts w:eastAsia="Symbol" w:cs="Symbol" w:ascii="Symbol" w:hAnsi="Symbol"/>
        </w:rPr>
        <w:t></w:t>
      </w:r>
      <w:r>
        <w:rPr/>
        <w:t xml:space="preserve"> nedokonalá okluze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lykání a řeč jsou postiženy v závislosti na resekci měkkých tkání, nikoliv segmentu čelisti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resekce mediálního segmentu mandibuly</w:t>
      </w:r>
      <w:r>
        <w:rPr/>
        <w:t xml:space="preserve"> – u rozsáhlých tumorů spodiny ústní – katastrofální funkční a estetické výsledky </w:t>
      </w:r>
      <w:r>
        <w:rPr>
          <w:rFonts w:eastAsia="Symbol" w:cs="Symbol" w:ascii="Symbol" w:hAnsi="Symbol"/>
        </w:rPr>
        <w:t></w:t>
      </w:r>
      <w:r>
        <w:rPr/>
        <w:t xml:space="preserve"> rekonstrukce mandibulárního oblouku v jedné době s resekční fází je indikována vždy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 rekonstrukci oblouku jsou používány volné štěpy s cévní mikroanastomózou (nejčastěji fibulární lalok)</w:t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>
          <w:i/>
        </w:rPr>
        <w:t>terapie uzlinových metastáz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ž na výjimky součást každé léčby nádorů orofaryngu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chirurgicky léčených pacientů vždy bloková disekce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N0 supraomohyoidní (oblast I – III) se zmrazeným řezem a při pozitivním nálezu je doplněna kompletní bloková dise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1. Nádory hypofaryngu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ejvyšší výskyt v Evropě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izikové faktory: tabák, alkohol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nádory zpravidla postihují </w:t>
      </w:r>
      <w:r>
        <w:rPr>
          <w:b/>
        </w:rPr>
        <w:t>piriformní reces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převážnou většinu tvoří </w:t>
      </w:r>
      <w:r>
        <w:rPr>
          <w:b/>
        </w:rPr>
        <w:t>dlaždicobuněčné ca</w:t>
      </w:r>
      <w:r>
        <w:rPr/>
        <w:t xml:space="preserve"> různého stupně diferenciac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vzácně i jiné epitelové nádory (např. </w:t>
      </w:r>
      <w:r>
        <w:rPr>
          <w:b/>
        </w:rPr>
        <w:t>adenoca</w:t>
      </w:r>
      <w:r>
        <w:rPr/>
        <w:t>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esenchymové a benigní nádory jsou vzácné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příznaky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poruchy polykání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může být příměs krve ve slinách, foetor ex ore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při šíření na hrtan dysfonie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prvním příznakem může být i objevení se regionální metastázy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vyšetření a klinický nález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laryngoskopicky – stagnace slin v piriformním recesu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rozhodující vyšetřovací metodou je hypofaryngoskopie – informuje o distálním šíření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rtg polykacího aktu s kontrastní látkou, CT, MR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sono pro vyšetření regionálních uzlin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chirurgická terapie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piriformní reces je z velké části kryt štítnou chrupavkou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retrokrikoidní oblast přímo naléhá na hrtan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prakticky každý výkon pro nádor hypofaryngu resekuje i část nebo celý hrtan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malé nádory – </w:t>
      </w:r>
      <w:r>
        <w:rPr>
          <w:b/>
        </w:rPr>
        <w:t>parciální laryngektomie s parciální faryngektomií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nejčastějším výkonem je </w:t>
      </w:r>
      <w:r>
        <w:rPr>
          <w:b/>
        </w:rPr>
        <w:t>totální laryngektomie s parciální faryngektomií</w:t>
      </w:r>
      <w:r>
        <w:rPr/>
        <w:t xml:space="preserve"> – je resekován jeden piriformní reces a polykací cesty jsou rekonstruovány ze sliznice druhého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pokud je postižení hypofaryngu rozsáhlejší, je nutná </w:t>
      </w:r>
      <w:r>
        <w:rPr>
          <w:b/>
        </w:rPr>
        <w:t>totální laryngektomie s totální hypofaryngektomií</w:t>
      </w:r>
      <w:r>
        <w:rPr/>
        <w:t xml:space="preserve"> – polykací cesty jsou rekonstruovány pomocí mikrovaskulárního volného laloku nejčastěji z jejuna v jedné době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terapie uzlinových metastáz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indikována prakticky vždy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u chirurgicky řešených pacientů vždy bloková disekce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u N0 bloková disekce oblastí II – V modifikovaná (šetří se jedna nebo více nelymfatických struktur)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při přítomnosti zvětšených uzlin bloková disekce oblastí II – V nebo kompletní buď radikální nebo modifikovaná, nejčastěji s šetřením n. 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2. Nádory nosu a VDN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incidence: 0,5/100 000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ouvislost adenoca čichových sklípků s prachem tvrdých dřev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pecifický kancerogen nebyl nikdy izolován, podezřelé látky: aldehydy, aflatoxin, chrom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histologie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b/>
        </w:rPr>
        <w:t>invertovaný papilom</w:t>
      </w:r>
      <w:r>
        <w:rPr/>
        <w:t xml:space="preserve"> – lokálně agresivní, může způsobovat destrukci skeletu a šířit se dutinou nosní a VDN, výjimečně i do orbity a intrakraniálně; časté recidivy, v 3 – 20% se vyvíjí ca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b/>
        </w:rPr>
        <w:t>osteom</w:t>
      </w:r>
      <w:r>
        <w:rPr/>
        <w:t xml:space="preserve"> – nejčastěji ve frontální dutině, dále v čichových sklípcích, maxilárním sinu; expanzivní růst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b/>
        </w:rPr>
        <w:t>hemangiom</w:t>
      </w:r>
      <w:r>
        <w:rPr/>
        <w:t xml:space="preserve"> – vzhled krvácivého polypu, mnohočetné hemangiomy = Renduova-Oslerova choroba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vzácně </w:t>
      </w:r>
      <w:r>
        <w:rPr>
          <w:b/>
        </w:rPr>
        <w:t>chondrom</w:t>
      </w:r>
      <w:r>
        <w:rPr/>
        <w:t xml:space="preserve">, </w:t>
      </w:r>
      <w:r>
        <w:rPr>
          <w:b/>
        </w:rPr>
        <w:t>extrakraniální meningeom</w:t>
      </w:r>
      <w:r>
        <w:rPr/>
        <w:t xml:space="preserve"> nebo </w:t>
      </w:r>
      <w:r>
        <w:rPr>
          <w:b/>
        </w:rPr>
        <w:t>neurinom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b/>
        </w:rPr>
        <w:t>dlaždicobuněčný ca</w:t>
      </w:r>
      <w:r>
        <w:rPr/>
        <w:t xml:space="preserve"> – 70% všech malignit nosu a VDN, nejčastěji na laterální stěně nosní dutiny a v maxilární dutině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b/>
        </w:rPr>
        <w:t xml:space="preserve">adenoidně cystický ca </w:t>
      </w:r>
      <w:r>
        <w:rPr/>
        <w:t>– agresivní růst, zřídka lokálně metastazuje, vzdálené metastázy (plíce, kosti) často s velkým časovým odstupem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b/>
        </w:rPr>
        <w:t xml:space="preserve">adenoca </w:t>
      </w:r>
      <w:r>
        <w:rPr/>
        <w:t>– agresivní růst, častější regionální metastazování, vzdálené metastázy významně vzácnější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b/>
        </w:rPr>
        <w:t xml:space="preserve">mukoepidermoidní ca </w:t>
      </w:r>
      <w:r>
        <w:rPr/>
        <w:t>– agresivní růst, klinické chování jako adenoca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b/>
        </w:rPr>
        <w:t xml:space="preserve">estezioneuroblastom </w:t>
      </w:r>
      <w:r>
        <w:rPr/>
        <w:t>– neurogenní nádor z čichového epitelu, pomalý růst, lokálně invazivní – destruuje laminu cribriformis, má porci i v přední jámě lební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b/>
        </w:rPr>
        <w:t>maligní melanom</w:t>
      </w:r>
      <w:r>
        <w:rPr/>
        <w:t xml:space="preserve"> – především v nosní dutině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b/>
        </w:rPr>
        <w:t xml:space="preserve">lymfom </w:t>
      </w:r>
      <w:r>
        <w:rPr/>
        <w:t>– klinicky se neliší od ca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b/>
        </w:rPr>
        <w:t>extramedulární plazmocytom</w:t>
      </w:r>
      <w:r>
        <w:rPr/>
        <w:t xml:space="preserve">, </w:t>
      </w:r>
      <w:r>
        <w:rPr>
          <w:b/>
        </w:rPr>
        <w:t>fibrosarkom</w:t>
      </w:r>
      <w:r>
        <w:rPr/>
        <w:t xml:space="preserve">, </w:t>
      </w:r>
      <w:r>
        <w:rPr>
          <w:b/>
        </w:rPr>
        <w:t>angiosarkom</w:t>
      </w:r>
      <w:r>
        <w:rPr/>
        <w:t xml:space="preserve">, </w:t>
      </w:r>
      <w:r>
        <w:rPr>
          <w:b/>
        </w:rPr>
        <w:t>chondrosarkom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příznaky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významně se neliší od příznaků běžných zánětlivých onemocnění této oblasti </w:t>
      </w:r>
      <w:r>
        <w:rPr>
          <w:rFonts w:eastAsia="Symbol" w:cs="Symbol" w:ascii="Symbol" w:hAnsi="Symbol"/>
        </w:rPr>
        <w:t></w:t>
      </w:r>
      <w:r>
        <w:rPr/>
        <w:t xml:space="preserve"> pozdní diagnostika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jednostranný zánětlivý výtok z nosu spolu s nosní obstrukcí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epistaxe, zduření tváře nebo patra, bolest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nápadná je unilateralita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u ¼ orbitální symptomy: diplopie, edém víček, exoftalmus, snížení vizu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změny v dutině ústní: změny tvaru patra (edém nebo tumorózní infiltrace)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chirurgická terapie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přístupy: endonasální, intraorální, zevní, kraniofaciální resekce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b/>
        </w:rPr>
        <w:t>funkční endoskopická chirurgie nosu a VDN</w:t>
      </w:r>
      <w:r>
        <w:rPr/>
        <w:t xml:space="preserve"> – benigní nádory, v některých případech i limitované maligní nádory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b/>
        </w:rPr>
        <w:t xml:space="preserve">intraorální přístupy </w:t>
      </w:r>
      <w:r>
        <w:rPr/>
        <w:t>– sublabiální přístup (otevření maxilárního sinu z gingivobukální řasy); degloving (měkké tkáně obličeje se odpreparují a odtáhnou vzhůru)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b/>
        </w:rPr>
        <w:t xml:space="preserve">zevní operace </w:t>
      </w:r>
      <w:r>
        <w:rPr/>
        <w:t>– paralateronasální přístup (laterální rinotomie)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b/>
        </w:rPr>
        <w:t xml:space="preserve">kraniofaciální resekce </w:t>
      </w:r>
      <w:r>
        <w:rPr/>
        <w:t>– u nádorů šířících se do nebo přes lební bazi do přední jámy – přístup neurochirurgický (bifrontální kraniotomie) a rinologický (laterální rinotomie)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prognóza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tumory nosní dutiny – 5leté přežití dvojnásobné než u tumorů maxilárního sinu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T1 a T2 – 5leté přežití: 50%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T3 a T4 – 5leté přežití: 25%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estezioneuroblastom – 5leté přežití: 60%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slizniční melanomy – horší prognóza než kož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3. Nádory hrtanu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incidence v ČR: 8,7/100 000 u mužů, 1/100 000 u žen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osun k nižším věkovým skupinám, zvyšuje se zastoupení žen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rizikové faktory: tabák, alkohol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95% tvoří </w:t>
      </w:r>
      <w:r>
        <w:rPr>
          <w:b/>
        </w:rPr>
        <w:t>spinocelulární ca</w:t>
      </w:r>
      <w:r>
        <w:rPr/>
        <w:t xml:space="preserve"> různého stupně diferenciace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vzácný je</w:t>
      </w:r>
      <w:r>
        <w:rPr>
          <w:b/>
        </w:rPr>
        <w:t xml:space="preserve"> verukózní ca</w:t>
      </w:r>
      <w:r>
        <w:rPr/>
        <w:t xml:space="preserve"> – zvláštní typ spinocelulárního c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vzácně je diagnostikován </w:t>
      </w:r>
      <w:r>
        <w:rPr>
          <w:b/>
        </w:rPr>
        <w:t>adenoc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z mesenchymových nádorů se mohou vyskytnout </w:t>
      </w:r>
      <w:r>
        <w:rPr>
          <w:b/>
        </w:rPr>
        <w:t>chondrosarkomy</w:t>
      </w:r>
      <w:r>
        <w:rPr/>
        <w:t xml:space="preserve">. </w:t>
      </w:r>
      <w:r>
        <w:rPr>
          <w:b/>
        </w:rPr>
        <w:t>maligní lymfomy</w:t>
      </w:r>
      <w:r>
        <w:rPr/>
        <w:t xml:space="preserve">, vzácně </w:t>
      </w:r>
      <w:r>
        <w:rPr>
          <w:b/>
        </w:rPr>
        <w:t>maligní melanom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raritně se vyskytují </w:t>
      </w:r>
      <w:r>
        <w:rPr>
          <w:b/>
        </w:rPr>
        <w:t>neuroendokrinní nádory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z benigních nádorů má největší význam </w:t>
      </w:r>
      <w:r>
        <w:rPr>
          <w:b/>
        </w:rPr>
        <w:t>papilom</w:t>
      </w:r>
      <w:r>
        <w:rPr/>
        <w:t xml:space="preserve"> – souvislost s infekcí </w:t>
      </w:r>
      <w:r>
        <w:rPr>
          <w:b/>
        </w:rPr>
        <w:t>HPV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upraglotické nádory – vytvářejí regionální metastázy v krčních uzlinách, především v oblasti II a III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glotická oblast – málo zásobená lymfatickými cévami </w:t>
      </w:r>
      <w:r>
        <w:rPr>
          <w:rFonts w:eastAsia="Symbol" w:cs="Symbol" w:ascii="Symbol" w:hAnsi="Symbol"/>
        </w:rPr>
        <w:t></w:t>
      </w:r>
      <w:r>
        <w:rPr/>
        <w:t xml:space="preserve"> regionální metastázy na krku se vytvářejí až když se nádor šíří do okolí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ubglotická oblast – lymfatické cévy směřují do krčních uzlin a paratracheálně</w:t>
      </w:r>
    </w:p>
    <w:p>
      <w:pPr>
        <w:pStyle w:val="Normal"/>
        <w:numPr>
          <w:ilvl w:val="0"/>
          <w:numId w:val="41"/>
        </w:numPr>
        <w:jc w:val="both"/>
        <w:rPr>
          <w:i/>
          <w:i/>
        </w:rPr>
      </w:pPr>
      <w:r>
        <w:rPr>
          <w:i/>
        </w:rPr>
        <w:t>příznaky</w:t>
      </w:r>
    </w:p>
    <w:p>
      <w:pPr>
        <w:pStyle w:val="Normal"/>
        <w:numPr>
          <w:ilvl w:val="1"/>
          <w:numId w:val="41"/>
        </w:numPr>
        <w:jc w:val="both"/>
        <w:rPr>
          <w:i/>
          <w:i/>
        </w:rPr>
      </w:pPr>
      <w:r>
        <w:rPr>
          <w:i/>
        </w:rPr>
        <w:t>supraglotické nádory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asné symptomy obvykle nemají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škrábání v krku, obtíže při polykání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šíření do jazyku bolestivá a/nebo snížená motilita jazyka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exulcerovaného nádor foetor ex ore</w:t>
      </w:r>
    </w:p>
    <w:p>
      <w:pPr>
        <w:pStyle w:val="Normal"/>
        <w:numPr>
          <w:ilvl w:val="1"/>
          <w:numId w:val="41"/>
        </w:numPr>
        <w:jc w:val="both"/>
        <w:rPr>
          <w:i/>
          <w:i/>
        </w:rPr>
      </w:pPr>
      <w:r>
        <w:rPr>
          <w:i/>
        </w:rPr>
        <w:t>nádory glotis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iž malá alterace v kmitání hlasivek způsobená nerovností sliznice se projeví chrapotem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ilní kuřáci s opakovanými laryngitidami chrapotu nepřikládají význam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aždý chrapot trvající déle než 3 týdny je indikací k laryngoskopii</w:t>
      </w:r>
    </w:p>
    <w:p>
      <w:pPr>
        <w:pStyle w:val="Normal"/>
        <w:numPr>
          <w:ilvl w:val="1"/>
          <w:numId w:val="41"/>
        </w:numPr>
        <w:jc w:val="both"/>
        <w:rPr>
          <w:i/>
          <w:i/>
        </w:rPr>
      </w:pPr>
      <w:r>
        <w:rPr>
          <w:i/>
        </w:rPr>
        <w:t>nádory subglotis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časná diagnostika na podkladě příznaků je obtížná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pokročilejších stádií dušnost nebo chrapot</w:t>
      </w:r>
    </w:p>
    <w:p>
      <w:pPr>
        <w:pStyle w:val="Normal"/>
        <w:numPr>
          <w:ilvl w:val="0"/>
          <w:numId w:val="41"/>
        </w:numPr>
        <w:jc w:val="both"/>
        <w:rPr>
          <w:i/>
          <w:i/>
        </w:rPr>
      </w:pPr>
      <w:r>
        <w:rPr>
          <w:i/>
        </w:rPr>
        <w:t>vyšetření a klinický nález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nepřímá, zvětšovací a přímá laryngoskopie, fibrolaryngoskopie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stroboskopie – pro posouzení motility hlasivek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u supraglotických nádorů šířících se do okolí má význam CT a MR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CT, MR u glotických nádorů – upřesní rozsah šíření do subglotis, přední komisury, štítné chrupavky, paraglotického prostoru, preepiglotického prostoru, extralaryngeálně</w:t>
      </w:r>
    </w:p>
    <w:p>
      <w:pPr>
        <w:pStyle w:val="Normal"/>
        <w:numPr>
          <w:ilvl w:val="1"/>
          <w:numId w:val="41"/>
        </w:numPr>
        <w:jc w:val="both"/>
        <w:rPr>
          <w:i/>
          <w:i/>
        </w:rPr>
      </w:pPr>
      <w:r>
        <w:rPr>
          <w:i/>
        </w:rPr>
        <w:t>supraglotické nádory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50% hrtanových nádorů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xofytická nebo endofytická forma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piglotis může být nádorem zcela nebo zčásti spotřebována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alší lokalizace: ventrikulární řasa, laryngeální ventrikl</w:t>
      </w:r>
    </w:p>
    <w:p>
      <w:pPr>
        <w:pStyle w:val="Normal"/>
        <w:numPr>
          <w:ilvl w:val="1"/>
          <w:numId w:val="41"/>
        </w:numPr>
        <w:jc w:val="both"/>
        <w:rPr>
          <w:i/>
          <w:i/>
        </w:rPr>
      </w:pPr>
      <w:r>
        <w:rPr>
          <w:i/>
        </w:rPr>
        <w:t>glotické nádory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 45% případů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xofytická nebo endofytická forma spojená s infiltrativním růstem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hluboká infiltrace hlasivky a paraglotického prostoru </w:t>
      </w:r>
      <w:r>
        <w:rPr>
          <w:rFonts w:eastAsia="Symbol" w:cs="Symbol" w:ascii="Symbol" w:hAnsi="Symbol"/>
        </w:rPr>
        <w:t></w:t>
      </w:r>
      <w:r>
        <w:rPr/>
        <w:t xml:space="preserve"> zhoršení motility hlasivek</w:t>
      </w:r>
    </w:p>
    <w:p>
      <w:pPr>
        <w:pStyle w:val="Normal"/>
        <w:numPr>
          <w:ilvl w:val="1"/>
          <w:numId w:val="41"/>
        </w:numPr>
        <w:jc w:val="both"/>
        <w:rPr>
          <w:i/>
          <w:i/>
        </w:rPr>
      </w:pPr>
      <w:r>
        <w:rPr>
          <w:i/>
        </w:rPr>
        <w:t>subglotické nádory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méně než 5% případů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edokonalá přehlednost oblasti </w:t>
      </w:r>
      <w:r>
        <w:rPr>
          <w:rFonts w:eastAsia="Symbol" w:cs="Symbol" w:ascii="Symbol" w:hAnsi="Symbol"/>
        </w:rPr>
        <w:t></w:t>
      </w:r>
      <w:r>
        <w:rPr/>
        <w:t xml:space="preserve"> nález u čistě subglotického tumoru není nápad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4. Léčba nádorů hrtanu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enigní nádory – chirurgická léčba – převážně endoskopicky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chirurgické přístupy v terapii karcinomu hrtanu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otální laryngektomie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mpletní odstranění hrtanu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dýchací cesty jsou ukončeny </w:t>
      </w:r>
      <w:r>
        <w:rPr>
          <w:b/>
        </w:rPr>
        <w:t>definitivní tracheostomií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liznice hypofaryngu je sešita ve tvaru T a hypofarynx má tvar nálevky bez aerodigestivní křižovatky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ejvětším handicapem je </w:t>
      </w:r>
      <w:r>
        <w:rPr>
          <w:b/>
        </w:rPr>
        <w:t>ztráta hlasu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arciální laryngektomie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nzervativní chirurgický přístup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je odstraněna nádorem postižená část hrtanu při </w:t>
      </w:r>
      <w:r>
        <w:rPr>
          <w:b/>
        </w:rPr>
        <w:t>zachování funkcí</w:t>
      </w:r>
      <w:r>
        <w:rPr/>
        <w:t xml:space="preserve"> (polykání, průchodnosti hrtanu, hlasu)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e prováděna ze zevního přístupu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ělí se na horizontální a vertikální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horizontální supraglotická laryngektomie</w:t>
      </w:r>
      <w:r>
        <w:rPr/>
        <w:t xml:space="preserve"> – odstranění horní poloviny štítné chrupavky spolu s ventrikulárními řasami, epiglotis a aryepiglotickými řasami)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krikohyoidopexe </w:t>
      </w:r>
      <w:r>
        <w:rPr/>
        <w:t>– rozsáhlejší horizontální výkon – pokud supraglotický tumor zasahuje až do glotické úrovně – resekce celé štítné chrupavky i hlasivek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chordektomie</w:t>
      </w:r>
      <w:r>
        <w:rPr/>
        <w:t xml:space="preserve"> – vertikální laryngektomie – štítná chrupavka je vertikálně rozevřena a po vytětí hlasivky opět sešita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frontální a anterolaterální laryngektomie </w:t>
      </w:r>
      <w:r>
        <w:rPr/>
        <w:t>– vertikální výkon – defekt po vytětí části štítné chrupavky je rekonstruován nejčastěji stažením epiglotis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hemilaryngektomie </w:t>
      </w:r>
      <w:r>
        <w:rPr/>
        <w:t>– je vyťato celé křídlo štítné chrupavky spolu s měkkými tkáněmi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>terapie uzlinových metastáz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postižení krčních uzlin je indikována bloková disekce oblasti II – V radikální nebo modifikovaná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absenci regionálních metastáz u malých glotických tumorů léčba uzlin není indikována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supraglotických  tumorů při N0 indikujeme blokovou disekci II – 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5. Chronické záněty a přednádorové stavy hrta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onická laryngitida – vyskytuje se jako izolované postižení hrtanu, může být i součástí chronických zánětů horních cest dýchací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ihuje převážně dospělé vystavené dlouhodobému dráždění slizn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ůže se vyskytnout i u dětí v souvislosti s přetěžováním hlasu např. v pubert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základě objektivního nálezu se dělí na </w:t>
      </w:r>
      <w:r>
        <w:rPr>
          <w:b/>
        </w:rPr>
        <w:t>atrofickou</w:t>
      </w:r>
      <w:r>
        <w:rPr/>
        <w:t xml:space="preserve"> a </w:t>
      </w:r>
      <w:r>
        <w:rPr>
          <w:b/>
        </w:rPr>
        <w:t>hypertrofick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iologie: prach, chlad, dráždivé výpary, kouření, destiláty, dlouhodobý abusus hlasu, infekce sestupující z faryngu nebo vystupující z tracheobronchiálního stromu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trofická chronická laryngitid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ákladní příznak: dlouhodobá dysfonie – </w:t>
      </w:r>
      <w:r>
        <w:rPr>
          <w:b/>
        </w:rPr>
        <w:t>chrapo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cit sucha, škrábání v krku, kašel nejčastěji bez expektor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aryngoskopicky: vyhlazená, atrofická, osychající, bledá slizni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dkladem je </w:t>
      </w:r>
      <w:r>
        <w:rPr>
          <w:b/>
        </w:rPr>
        <w:t>úbytek sekrečních žlázek</w:t>
      </w:r>
      <w:r>
        <w:rPr/>
        <w:t xml:space="preserve"> a </w:t>
      </w:r>
      <w:r>
        <w:rPr>
          <w:b/>
        </w:rPr>
        <w:t>pohárkových buněk</w:t>
      </w:r>
      <w:r>
        <w:rPr/>
        <w:t xml:space="preserve"> hrtanové sliznice daný </w:t>
      </w:r>
      <w:r>
        <w:rPr>
          <w:b/>
        </w:rPr>
        <w:t>dysfunkcí cévního zásobení</w:t>
      </w:r>
      <w:r>
        <w:rPr/>
        <w:t xml:space="preserve"> nebo </w:t>
      </w:r>
      <w:r>
        <w:rPr>
          <w:b/>
        </w:rPr>
        <w:t>zevními vlivy</w:t>
      </w:r>
      <w:r>
        <w:rPr/>
        <w:t xml:space="preserve"> (např. ozařováním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: dlouhodobá – sanace dýchacích cest, úprava makro- i mikroklimatu, životního stylu (vyloučení kouření, alkoholu, hlasového přepětí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okální terapie: inhalační aplikace vitamínů a mukolytik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hypertrofická chronická laryngitid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 příznacích dominuje </w:t>
      </w:r>
      <w:r>
        <w:rPr>
          <w:b/>
        </w:rPr>
        <w:t>chrapo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hou být parestezie hrtan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louhodobý chrapot může být také příznakem prekancerózy nebo zhoubného nádoru </w:t>
      </w:r>
      <w:r>
        <w:rPr>
          <w:rFonts w:eastAsia="Symbol" w:cs="Symbol" w:ascii="Symbol" w:hAnsi="Symbol"/>
        </w:rPr>
        <w:t></w:t>
      </w:r>
      <w:r>
        <w:rPr/>
        <w:t xml:space="preserve"> každý pacient s chrapotem delším než 3 týdny musí být odborně vyšetř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laryngoskopicky: </w:t>
      </w:r>
      <w:r>
        <w:rPr>
          <w:b/>
        </w:rPr>
        <w:t>hypertrofická sliznice</w:t>
      </w:r>
      <w:r>
        <w:rPr/>
        <w:t xml:space="preserve"> hrtan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hypertrofické změny mohou být </w:t>
      </w:r>
      <w:r>
        <w:rPr>
          <w:b/>
        </w:rPr>
        <w:t>difuzní</w:t>
      </w:r>
      <w:r>
        <w:rPr/>
        <w:t xml:space="preserve"> (postihují celou sliznici hrtanu) nebo </w:t>
      </w:r>
      <w:r>
        <w:rPr>
          <w:b/>
        </w:rPr>
        <w:t>lokalizované</w:t>
      </w:r>
      <w:r>
        <w:rPr/>
        <w:t xml:space="preserve"> (nejčastěji na hlasivkách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ypertrofické ventrikulární řasy mohou překrývat hlasivky a může mezi nimi docházet k fona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Reinkeho edém</w:t>
      </w:r>
      <w:r>
        <w:rPr/>
        <w:t xml:space="preserve"> – vzniká následkem prosáknutí řídkého podslizničního vaziva – balónovité ztluštění zpravidla obou hlasiv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olyp hlasivky</w:t>
      </w:r>
      <w:r>
        <w:rPr/>
        <w:t xml:space="preserve"> – lokalizovaný edém vytvářející vakovitý exofyt s různě širokou stopk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zpěvácké uzlíky </w:t>
      </w:r>
      <w:r>
        <w:rPr/>
        <w:t>– organizované hematomy vznikající mechanickým přetížením na rozhraní přední a střední třetiny hlasiv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prolaps ventrikulu </w:t>
      </w:r>
      <w:r>
        <w:rPr/>
        <w:t>– vzniká prosáknutím podslizničního vaziva v laryngeálním ventrikulu a výhřezem jeho sliznice do nitra hrtan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nětlivé změny probíhají v lamina propria, epitel reaguje hyperplazi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docházet k </w:t>
      </w:r>
      <w:r>
        <w:rPr>
          <w:b/>
        </w:rPr>
        <w:t xml:space="preserve">metaplazii </w:t>
      </w:r>
      <w:r>
        <w:rPr/>
        <w:t>respiračního na dlaždicový epitel a dlaždicového na dlaždicový rohovějící (</w:t>
      </w:r>
      <w:r>
        <w:rPr>
          <w:rFonts w:eastAsia="Symbol" w:cs="Symbol" w:ascii="Symbol" w:hAnsi="Symbol"/>
        </w:rPr>
        <w:t></w:t>
      </w:r>
      <w:r>
        <w:rPr/>
        <w:t xml:space="preserve"> leukoplaki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chronický zánět mohou navazovat morfologické změny epitelu – první krok k obrazu zhoubného nádoru (dysplastické změn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nzervativní léčba: obdobná jako u atrofické laryngiti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případě pravděpodobné infekční etiologie podáváme ATB místně i celkov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irurgická léčba: indikována u většiny hypertrofických lézí (konzervativní postupy většinou nejsou úspěšné) – hypertrofická léze je snesena, ztluštělá sliznice sloupnuta (dekortikace, strippi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6. Regionální metastázy nádorů v ORL obla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měr normálních krčních uzlin: 0,5 – 1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ční uzliny normálních rozměrů zpravidla nejsou hmat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uzliny do velikosti 1 cm mohou být postiženy metastáz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rku je lokalizováno asi 300 z 800 uzlin lidského tě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žívá se rozdělení krku do 6 oblastí (I – VI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43100</wp:posOffset>
            </wp:positionH>
            <wp:positionV relativeFrom="paragraph">
              <wp:posOffset>95250</wp:posOffset>
            </wp:positionV>
            <wp:extent cx="1828800" cy="157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vyšetření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anamnéza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dětí a dospělých do 40 let jsou patologické útvary na krku nejčastěji zánětlivého původu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dospělých spolu s věkem stoupá výskyt nádorů, u pacientů nad 40 let jsou nádory nejčastější příčinou krčních rezistencí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alpace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suzujeme lokalizaci, konzistenci, velikost, pohyblivost, palpační bolestivost, pulsaci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ádorový původ krční rezistence: při tuhé nebolestivé rezistenci, zejména pokud rozměry přesahuje 2 – 3 cm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soce suspektní z malignity je rezistence fixovaná k okolí nebo ke kůži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 zánětlivou etiologii svědčí palpačně bolestivá, rychle se zvětšující rezistence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ystémové příznaky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orečka, generalizovaná lymfadenopatie, hepatosplenomegalie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mpletní krevní obraz, biochemické vyšetření, sérologické vyšetření na antropozoonózy a lymfotropní infekce (EBV, CMV, …), tuberkulinový test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ždy doplnit rtg hrudníku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zlinový původ rezistence můžeme ověřit ultrasonografií nebo jinou zobrazovací metodou (CT, MR)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je-li metastatický původ postižení uzlin suspektní a nepodaří se najít primární tumor </w:t>
      </w:r>
      <w:r>
        <w:rPr>
          <w:rFonts w:eastAsia="Symbol" w:cs="Symbol" w:ascii="Symbol" w:hAnsi="Symbol"/>
        </w:rPr>
        <w:t></w:t>
      </w:r>
      <w:r>
        <w:rPr/>
        <w:t xml:space="preserve"> FNAB – spolehlivost odlišení maligního a benigního procesu 95%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lymfadenopatie neoplastického původu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ětšinu tvoří metastázy spinocelulárního nebo nediferencovaného ca vycházejícího ze sliznic ORL oblasti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ále může jít o metastázy adenoca slinných žláz, štítné žlázy nebo vzdálené metastázy tumorů lokalizovaných kaudálně od horní hrudní apertur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 hematologických malignit může jít o Hodgkinovu nemoc, non-hodgkinský maligní lymfom nebo leukémii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42"/>
        <w:gridCol w:w="2264"/>
      </w:tblGrid>
      <w:tr>
        <w:trPr/>
        <w:tc>
          <w:tcPr>
            <w:tcW w:w="4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enigní nádory</w:t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ligní nádory</w:t>
            </w:r>
          </w:p>
        </w:tc>
      </w:tr>
      <w:tr>
        <w:trPr/>
        <w:tc>
          <w:tcPr>
            <w:tcW w:w="4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mární</w:t>
            </w:r>
          </w:p>
        </w:tc>
        <w:tc>
          <w:tcPr>
            <w:tcW w:w="2264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tastázy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évní: hemangiom, lymfangiom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fom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ádory oblasti hlavy a kr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emodekt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kom</w:t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rvové: neurofibrom, schwannom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štítné žlázy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ádory kaudálně od horní hrudní apertu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pom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brom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tatní: fibromatóza a další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postup při prokázaných nebo suspektních metastázách do krčních uzlin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3% pacientů s krčními metastázami se nepodaří zjistit primární tumor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ravděpodobná lokalizace primárního tumoru u metastáz na krk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okalizace metastáz</w:t>
            </w:r>
          </w:p>
        </w:tc>
        <w:tc>
          <w:tcPr>
            <w:tcW w:w="5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ravděpodobná lokalizace primárního tumoru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last I</w:t>
            </w:r>
          </w:p>
        </w:tc>
        <w:tc>
          <w:tcPr>
            <w:tcW w:w="5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stní dutina, ret, nosní vestibulum, submandibulární žláz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last I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sohltan, zadní část ústní dutiny, orofarynx, supraglotis, hypofaryn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last II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ypofarynx, hrtan, štítná žláz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last IV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títná žláza, subglotis, krční jícen, vzdálený tumo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last V</w:t>
            </w:r>
            <w:r>
              <w:rPr/>
              <w:t xml:space="preserve"> – podél n. X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sohlta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last V</w:t>
            </w:r>
            <w:r>
              <w:rPr/>
              <w:t xml:space="preserve"> – supraklavikulární trojúhelník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zdálený tumor (plíce 40%, GIT 12%, štítná žláza 20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last V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títná žláza, hrtan – přední komisura, subgloti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aurikulární oblas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ůže, ústní dutina, paroti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cipitální uzlin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ůže kštice a boltce</w:t>
            </w:r>
          </w:p>
        </w:tc>
      </w:tr>
    </w:tbl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dikovány zobrazovací metody: rtg polykacího aktu, pasáž jícnem, CT nebo MR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kud není zobrazovacími metodami zjištěn primární tumor </w:t>
      </w:r>
      <w:r>
        <w:rPr>
          <w:rFonts w:eastAsia="Symbol" w:cs="Symbol" w:ascii="Symbol" w:hAnsi="Symbol"/>
        </w:rPr>
        <w:t></w:t>
      </w:r>
      <w:r>
        <w:rPr/>
        <w:t xml:space="preserve"> panendoskopie v celkové anestezii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ndoskopicky je vyšetřen kompletně farynx, jícen, hrtan, trachea, bronch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ebírají se probatorní excize z nosohltanu, kořene jazyka, piriformního recesu a tonsil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kud ani panendoskopie nevede ke zjištění primárního tumoru </w:t>
      </w:r>
      <w:r>
        <w:rPr>
          <w:rFonts w:eastAsia="Symbol" w:cs="Symbol" w:ascii="Symbol" w:hAnsi="Symbol"/>
        </w:rPr>
        <w:t></w:t>
      </w:r>
      <w:r>
        <w:rPr/>
        <w:t xml:space="preserve"> otevřená biopsie (provést tak, aby se dalo případně navázat blokovou disekcí)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diagnostika uzlinových metastáz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náme primární nádor a snažíme se zjistit přítomnost regionálních metastáz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tomnost regionálních metastáz představuje nejvýznamnější samostatný prognostický faktor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běžnější vyšetřovací metoda: palpac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obrazovací metody: USG, CT, MR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adiologická kritéria: velikost nad 1 cm, kulovitý tvar, přítomnost centrální nekrózy, invaze do měkkých tkání, skupina 3 a více uzlin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derní možnost diagnostiky: PET – nevýhoda: obtížná topografi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iopsie sentinelové uzliny – lymfoscintigrafie – běžně se nepouží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7. Léčba krčních uzlinových metastáz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hirurgie nebo radioterapi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olba modality záleží na způsobu léčby primárního tumor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kud je primární tumor ozařován, je léčbou regionálních uzlin radioterapie, chirurgie zůstává rezervována pro eventuální perzistenc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kud je primární tumor operován, je léčbou regionálních uzlin bloková disekce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typy blokových disekc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ělí se podle rozsahu (radikální x selektivní) a podle vztahu k nelymfatickým strukturám krku (radikální x modifikované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radikální disekce</w:t>
      </w:r>
      <w:r>
        <w:rPr/>
        <w:t xml:space="preserve"> (podle rozsahu) – zaujímají oblasti I – V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selektivní disekce </w:t>
      </w:r>
      <w:r>
        <w:rPr/>
        <w:t>– některou nebo některé oblasti vynechávaj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radikální disekce</w:t>
      </w:r>
      <w:r>
        <w:rPr/>
        <w:t xml:space="preserve"> (podle nelymfatických struktur) – obětují n. XI, v. jugularis interna, m. sternocleidomastoideus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modifikovaná disekce</w:t>
      </w:r>
      <w:r>
        <w:rPr/>
        <w:t xml:space="preserve"> – jednu nebo více z nelymfatických struktur krku šetř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rozšířené disekce </w:t>
      </w:r>
      <w:r>
        <w:rPr/>
        <w:t>– jsou překročeny hranice radikální blokové disekce a do resekce jsou zahrnuty i další struktur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elektivní disekce</w:t>
      </w:r>
      <w:r>
        <w:rPr/>
        <w:t xml:space="preserve"> – netýká se typu blokové disekce z hlediska rozsahu – každá bloková disekce indikovaná tam, kde nejsou vyšetřením zjištěny suspektní uzliny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preventivní</w:t>
      </w:r>
      <w:r>
        <w:rPr/>
        <w:t xml:space="preserve"> výkon s cílem postihnout subklinické metastá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48. Krční uzlinový syndrom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lymphonoditis colli non specific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běžně v dětském věku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formou histiocytárního kataru splavů a reaktivní hyperplazie doprovází záněty horních cest dýchacích, hltanového lymfatického kruhu a dutiny ústní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po zhojení primárního infektu se zánětlivá infiltrace uzlin rychle upravuj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nejčastěji zbytňují uzliny podčelistní, v karotickém trigonu a za horní třetinou m. sternocleidomastoideus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abscedující akutní lymfonoditida  submandibulárně – nejčastěji u kariézní první dentic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abscedující lymfonoditida v oblasti karotického trigona – závažná komplikace hnisavé angíny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klinicky: horečka, antalgické postavení hlavy, bolestivé tuhé zduření, později se zarudlou kůží a fluktuací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léčba: incize, drenáž, ATB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abscessus lateropharyngealis, phlegmona colli, trombophlebitis v. jugularis internae, mediastinitis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asto smrtelná komplikace ve spatium lateropharyngeal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chází z akutních abscedujících lymfonoditid nebo přímým přestupem infekce z paratonsilární a retromolární krajiny a ze zanesené infekce při pronikajících poraněních spodiny ústní, hltanu, krčního jícnu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znaky: vysoké horečky, bolestivost (stupňuje se palpací a při polykání), druhotná tortikolis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nětlivý infiltrát nemá ohraničení, kůže je napnutá, zarudlá, později s fluktuací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éčba: neodkladná radikální incize s otevřením prostor kolem velkých krčních cév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elkově širokospektrá ATB v nejvyšší dávc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plexní terapie namířená proti sepsi, trombóze, selhávání ledvin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lymfonoditidy se změnami v krevním obraz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výšené hodnoty lymfocytů, monocytů, plazmocytů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činy: infekce, reakce přecitlivělosti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infekční mononukleóza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působená EBV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votní příznak: monocytární angína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duření uzlin na krku, záhy lymfonoditida generalizovaně a zbytnění sleziny a jater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soké, někdy intermitentní horečky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: klid na lůžku, antipyretika, dieta, vitamíny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 bakteriální superinfekce aminopnc a některými dalšími syntetickými pnc je kontraindiková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infekční lymfocytóza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ětské akutní horečnaté onemocnění způsobené adenoviry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chavé, bolestivé, nesplývající zbytnění krčních uzlin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eukocytóza s vysokou převahou lymfocytů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oxoplazmóza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ozlišuje se konatální a postnatální forma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postnatální forma</w:t>
      </w:r>
      <w:r>
        <w:rPr/>
        <w:t xml:space="preserve"> – subakutní nebo chronická lymfonoditida, uzliny jsou tuhé, málo bolestivé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měnami v krevním obraze a krční lymfonoditidou se projevují </w:t>
      </w:r>
      <w:r>
        <w:rPr>
          <w:b/>
        </w:rPr>
        <w:t>zarděnky</w:t>
      </w:r>
      <w:r>
        <w:rPr/>
        <w:t xml:space="preserve">, občas </w:t>
      </w:r>
      <w:r>
        <w:rPr>
          <w:b/>
        </w:rPr>
        <w:t>spalničky</w:t>
      </w:r>
      <w:r>
        <w:rPr/>
        <w:t xml:space="preserve"> a </w:t>
      </w:r>
      <w:r>
        <w:rPr>
          <w:b/>
        </w:rPr>
        <w:t>příušnic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eneralizované zduření uzlin mohou vyvolat také různá farmaka – uzlinové projevy alergie (hydantoin, některá ATB, salicyláty, fenacetin, meprobamát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retikulocytární abscedující lymfonoditidy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působené pasteurellami a viry skupiny myagawanell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apř. </w:t>
      </w:r>
      <w:r>
        <w:rPr>
          <w:b/>
        </w:rPr>
        <w:t>tularémie</w:t>
      </w:r>
      <w:r>
        <w:rPr/>
        <w:t xml:space="preserve"> a </w:t>
      </w:r>
      <w:r>
        <w:rPr>
          <w:b/>
        </w:rPr>
        <w:t>nemoc kočičího škrábnutí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stupní brána infekce: afekt na kůži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olestivé zduření uzlin, u třetiny nemocných zhnisají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tuberkulóza krčních mízních uzlin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říve se nejčastěji projevovala jako fistulující oboustranná krční lymfonoditid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současnosti neabscedující formy způsobené atypickými mykobakterii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častěji v podčelistních uzlinách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sarkoidóza</w:t>
      </w:r>
      <w:r>
        <w:rPr/>
        <w:t xml:space="preserve"> – neabscedující specifický zánět, vždy zbytňují uzliny v nadklíčkových jamkách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>aktinomykóz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ácné chronické infekční onemocnění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ranulační zánět – široce infiltruje, kolikvuje a obsah se provaluje kůží vícečetnými píštělemi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nes dobře léčitelná pnc, případně ve spojení s exkochle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9. Nádorová onemocnění štítné žlázy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jc w:val="both"/>
        <w:rPr>
          <w:i/>
          <w:i/>
        </w:rPr>
      </w:pPr>
      <w:r>
        <w:rPr>
          <w:i/>
        </w:rPr>
        <w:t>nezhoubné nádory (nodózní a polynodózní struma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adenom</w:t>
      </w:r>
      <w:r>
        <w:rPr/>
        <w:t xml:space="preserve"> – nejčastější nádor ve štítné žláze – vyskytuje se solitérně i mnohočetný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lynodózní struma je nejčastěji tvořena adenomy a cystami (pseudocystami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cidence je vysoká zejména v populaci nad 50 let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tiženy převážně ženy (6:1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lez hmatného tumoru v oblasti štítné žlázy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ltrasonograficky a punkcí tenkou jehlou je potvrzen nezhoubný nádor nebo cysta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if. dg: zhoubný nádor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éčba: substitučně supresní terapie (thyreostatika, syntetické hormony štítné žlázy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ílem je zastavení růstu nádoru případně jeho degradace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ři nedostatečné efektivnosti konzervativní léčby </w:t>
      </w:r>
      <w:r>
        <w:rPr>
          <w:rFonts w:eastAsia="Symbol" w:cs="Symbol" w:ascii="Symbol" w:hAnsi="Symbol"/>
        </w:rPr>
        <w:t></w:t>
      </w:r>
      <w:r>
        <w:rPr/>
        <w:t xml:space="preserve"> chirurgické odstranění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emithyreoidektomie (při postižení jednoho laloku)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ubtotální thyreoidektomie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éměř totální thyreoidektomie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otální thyreoidektomie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>
          <w:i/>
        </w:rPr>
        <w:t>zhoubné nádory štítné žlázy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oupající tendence, 1 – 2% všech zhoubných nádorů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a vznikají nejčastěji mezi 40. – 50. rokem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měr ženy:muži – 2:1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izikové faktory: ionizující záření, vysoká hladina TSH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histologie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ákladní rozdělení: epiteliální a neepiteliální nádory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epiteliální: z folikulárních buněk vychází </w:t>
      </w:r>
      <w:r>
        <w:rPr>
          <w:b/>
        </w:rPr>
        <w:t>papilární</w:t>
      </w:r>
      <w:r>
        <w:rPr/>
        <w:t xml:space="preserve"> a </w:t>
      </w:r>
      <w:r>
        <w:rPr>
          <w:b/>
        </w:rPr>
        <w:t>folikulární ca</w:t>
      </w:r>
      <w:r>
        <w:rPr/>
        <w:t xml:space="preserve">, z parafolikulárních buněk vzniká </w:t>
      </w:r>
      <w:r>
        <w:rPr>
          <w:b/>
        </w:rPr>
        <w:t>medulární ca</w:t>
      </w:r>
      <w:r>
        <w:rPr/>
        <w:t xml:space="preserve">, zřídka </w:t>
      </w:r>
      <w:r>
        <w:rPr>
          <w:b/>
        </w:rPr>
        <w:t>nediferencovaný ca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astý je výskyt mikroskopického (tzv. okultního) ca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eepiteliální: </w:t>
      </w:r>
      <w:r>
        <w:rPr>
          <w:b/>
        </w:rPr>
        <w:t>maligní lymfom</w:t>
      </w:r>
      <w:r>
        <w:rPr/>
        <w:t xml:space="preserve"> (zpravidla non-hodgkinský B-lymfom), </w:t>
      </w:r>
      <w:r>
        <w:rPr>
          <w:b/>
        </w:rPr>
        <w:t>sarkomy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aritně lze nalézt i metastázy do štítné žlázy – např. Grawitzova nádoru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říznaky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vní příznak: nález uzlu a/nebo zvětšení žlázy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většené krční uzliny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jevy spojené s mechanickým sy – stenóza průdušnice, chrapot, polykací obtíže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aždé zvětšení štítné žlázy e nutno považovat za možný zhoubný nádor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dobře diferencované karcinomy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papilární ca</w:t>
      </w:r>
      <w:r>
        <w:rPr/>
        <w:t xml:space="preserve"> – 60 – 80%; až 50% pacientů má v době dg metastázy v uzlinách (ale nález nezhoršuje prognózu)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folikulární ca </w:t>
      </w:r>
      <w:r>
        <w:rPr/>
        <w:t xml:space="preserve">– 10 – 20%; v 10 – 15% uzlinové metastázy, mají prognostický význam; častěji se šíří hematogenně </w:t>
      </w:r>
      <w:r>
        <w:rPr>
          <w:rFonts w:eastAsia="Symbol" w:cs="Symbol" w:ascii="Symbol" w:hAnsi="Symbol"/>
        </w:rPr>
        <w:t></w:t>
      </w:r>
      <w:r>
        <w:rPr/>
        <w:t xml:space="preserve"> vyšší výskyt vzdálených metastáz (kosti, v druhé době plíce)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ca z Hürthleho buněk</w:t>
      </w:r>
      <w:r>
        <w:rPr/>
        <w:t xml:space="preserve"> (onkocytární ca) – agresivnější varianta folikulárního ca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terapie: totální thyreoidektomie </w:t>
      </w:r>
      <w:r>
        <w:rPr>
          <w:rFonts w:eastAsia="Symbol" w:cs="Symbol" w:ascii="Symbol" w:hAnsi="Symbol"/>
        </w:rPr>
        <w:t></w:t>
      </w:r>
      <w:r>
        <w:rPr/>
        <w:t xml:space="preserve"> možnost monitorování thyreoglobulinu jako časného markeru recidivy, možnost efektivní léčby izotop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výhody totální thyreoidektomie: nutnost substituce hormonů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 metastáz: selektivní blokové krční disekce se šetřením nelymfatických struktur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 operaci následuje léčba zářením radioizotopem jódu u jód akumulujících nádorů nebo zevním zářičem u neakumulujících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ormonální terapie – substitučně supresní léčba hormony – náhrada T</w:t>
      </w:r>
      <w:r>
        <w:rPr>
          <w:vertAlign w:val="subscript"/>
        </w:rPr>
        <w:t>3</w:t>
      </w:r>
      <w:r>
        <w:rPr/>
        <w:t xml:space="preserve"> a T</w:t>
      </w:r>
      <w:r>
        <w:rPr>
          <w:vertAlign w:val="subscript"/>
        </w:rPr>
        <w:t>4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gnóza: papilární ca – 80% přežívá 20 let, folikulární ca – desetileté přežití 60 – 70%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medulární karcinom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10% ca štítné žlázy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aximum výskytu kolem 50 let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sporadický</w:t>
      </w:r>
      <w:r>
        <w:rPr/>
        <w:t xml:space="preserve"> – 70 – 80%, nejagresivnější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familiární </w:t>
      </w:r>
      <w:r>
        <w:rPr/>
        <w:t>– AD dědičnost, často multifokální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sy MEN 2A a MEN 2B </w:t>
      </w:r>
      <w:r>
        <w:rPr/>
        <w:t>– kombinace s feochromocytomem, slizničními neurofibromy a/nebo adenomy příštítných tělísek)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gresivnější než diferencované ca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době dg má uzlinové metastázy více než 50% nemocných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výšená hladina kalcitoninu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podezření na MEN sy se vyšetřuje 24hodinová sekrece katecholaminů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tanovuje se hladina CEA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: totální thyreoidektomie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 operaci následuje radioterapie zevním zářičem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oučástí léčby je substitučně supresní léčba hormony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gnóza: 15 let přežívá 75%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anaplastický karcinom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1 – 5% všech ca štítné žlázy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gnóza je velmi nepříznivá (přežití kratší než 24 měsíců)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stihuje nemocné nad 60 – 70 let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ychle se zvětšující masa na krku se zarudnutím kůže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vaze do okolních orgánů, tuhost tumoru, mechanický sy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asně vytváří vzdálené metastázy (uzliny, plíce, játra, CNS)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: paliativní operace, chemoterapie, ozáření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maligní lymfom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HL – 0,6 – 5% nádorů štítné žlázy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stihuje nemocné mezi 50 – 70 lety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ychle se zvětšující masa na krku se zarudnutím kůže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: chemoterapie, radioterapie – až v 80% zajistí remisi onemoc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0. Chirurgická léčba štítné žlázy a její komplikace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i/>
        </w:rPr>
        <w:t xml:space="preserve"> </w:t>
      </w:r>
      <w:r>
        <w:rPr>
          <w:i/>
        </w:rPr>
        <w:t>viz ot. 49 (Nádorová onemocnění štítné žlázy), str. 57</w:t>
      </w:r>
    </w:p>
    <w:p>
      <w:pPr>
        <w:pStyle w:val="Normal"/>
        <w:numPr>
          <w:ilvl w:val="0"/>
          <w:numId w:val="46"/>
        </w:numPr>
        <w:jc w:val="both"/>
        <w:rPr>
          <w:i/>
          <w:i/>
        </w:rPr>
      </w:pPr>
      <w:r>
        <w:rPr>
          <w:i/>
        </w:rPr>
        <w:t>komplikace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ž 5% iatrogenních obrn n. laryngeus recurren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dysfonie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 případě oboustranných obrn </w:t>
      </w:r>
      <w:r>
        <w:rPr>
          <w:b/>
        </w:rPr>
        <w:t>dyspnoe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raumatizace příštítných tělí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1. Nádory slinných žláz</w:t>
      </w:r>
    </w:p>
    <w:p>
      <w:pPr>
        <w:pStyle w:val="Normal"/>
        <w:numPr>
          <w:ilvl w:val="0"/>
          <w:numId w:val="46"/>
        </w:numPr>
        <w:jc w:val="both"/>
        <w:rPr>
          <w:i/>
          <w:i/>
        </w:rPr>
      </w:pPr>
      <w:r>
        <w:rPr>
          <w:i/>
        </w:rPr>
        <w:t>viz ot. 24 (Nemoci slinných žláz), str. 3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2. Nádory ucha</w:t>
      </w:r>
    </w:p>
    <w:p>
      <w:pPr>
        <w:pStyle w:val="Normal"/>
        <w:numPr>
          <w:ilvl w:val="0"/>
          <w:numId w:val="46"/>
        </w:numPr>
        <w:jc w:val="both"/>
        <w:rPr>
          <w:i/>
          <w:i/>
        </w:rPr>
      </w:pPr>
      <w:r>
        <w:rPr>
          <w:i/>
        </w:rPr>
        <w:t>nádory zevního ucha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znamně se neliší od kožních nádorů jiných lokalizací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skyt dáván do souvislosti se slunečním zářením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ejčastěji </w:t>
      </w:r>
      <w:r>
        <w:rPr>
          <w:b/>
        </w:rPr>
        <w:t>bazocelulární ca</w:t>
      </w:r>
      <w:r>
        <w:rPr/>
        <w:t xml:space="preserve"> (více než spinocelulární)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ůže se vyskytnout také </w:t>
      </w:r>
      <w:r>
        <w:rPr>
          <w:b/>
        </w:rPr>
        <w:t>maligní melanom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irurgická léčba: od klínovité resekce až po ablaci boltce</w:t>
      </w:r>
    </w:p>
    <w:p>
      <w:pPr>
        <w:pStyle w:val="Normal"/>
        <w:numPr>
          <w:ilvl w:val="0"/>
          <w:numId w:val="46"/>
        </w:numPr>
        <w:jc w:val="both"/>
        <w:rPr>
          <w:i/>
          <w:i/>
        </w:rPr>
      </w:pPr>
      <w:r>
        <w:rPr>
          <w:i/>
        </w:rPr>
        <w:t>nádory pyramidy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dory středního a vnitřního ucha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imární nádory, vzácně metastázy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enigní nádory: chemodektom, neurofibromy, neurinom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ligní nádory: dlaždicobuněčný ca, adenoca, rhabdomyosarkom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dorům podobné expanzivní procesy pyramidy: primární cholesteatom, cholesterolový granulom, histiocytóza X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chemodektom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glomus tumor</w:t>
      </w:r>
      <w:r>
        <w:rPr/>
        <w:t xml:space="preserve"> – pochází z glomových tělísek uložených podél ramus auricularis n. X (Arnoldův nerv) a ramus tympanicus n. IX (Jacobsonův nerv) a při bulbus v. jugularis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lké nádorové buňky oddělené septy z vazivové tkáně s obsahem dilatovaných tenkostěnných cév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oste zvolna, nemetastazuje, ale je lokálně vysoce invazivní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dle klinického průběhu, místní agresivity a rychlosti růstu lze chemodektomy klasifikovat do dvou skupin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glomus tympanicum</w:t>
      </w:r>
      <w:r>
        <w:rPr/>
        <w:t xml:space="preserve"> – tumory dlouhodobě omezené na bubínkovou dutinu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glomus jugulare </w:t>
      </w:r>
      <w:r>
        <w:rPr/>
        <w:t>– agresivně, rychleji rostoucí tumory pocházející z glomových formací v bulbus v. jugularis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linicky: pulzatorický šelest synchronní s tepem, zprvu převodní, později smíšená sluchová vada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šíření do okolí vede k poruchám funkce n. VII, IX, X, XI a XII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pagace do nitrolebí může simulovat mozkový nádor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toskopicky: pulzující růžová masa za bubínkem, později bubínek vyklenující, šířící se do zevního zvukovodu jako polyp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obrazovací metody: CT, MR, DSA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batorní excize se neprovádí pro nebezpečí krvácení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irurgická léčba: u malých tumorů tympanomastoidektomie, u velkých resekce pyramidy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radioterapie: u inoperabilních tumorů – chemodektom je radiorezistentní, ale v důsledku iradiace dojde k potlačení cévní složky </w:t>
      </w:r>
      <w:r>
        <w:rPr>
          <w:rFonts w:eastAsia="Symbol" w:cs="Symbol" w:ascii="Symbol" w:hAnsi="Symbol"/>
        </w:rPr>
        <w:t></w:t>
      </w:r>
      <w:r>
        <w:rPr/>
        <w:t xml:space="preserve"> zastavení/zpomalení růstu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ětší nádory se ozařují konvenční radioterapií, menší stereotakticky (Leksellův gamanůž, lineární urychlovač)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neurofibromy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pyramidě vznikají v oblasti ggl. geniculi (n. petrosus major), n. vestibulocochlearis, vzácně n. VII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neurinom lícního nervu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ypicky se projevuje obrnou n. VII a převodní nebo smíšenou vadou sluchu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: chirurgická resekce a rekonstrukce nervu volným štěpem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dlaždicobuněčný karcinom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asto doprovázen chronickým zánětem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ca vždy nutné myslet při dlouhodobé refrakterní externí otitidě, při nálezu snadno krvácejících granulací, při obrně n. VII a krutých nočních otalgiích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g se opírá o probatorní excizi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irurgická léčba: resekce pyramidy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okud nelze operovat </w:t>
      </w:r>
      <w:r>
        <w:rPr>
          <w:rFonts w:eastAsia="Symbol" w:cs="Symbol" w:ascii="Symbol" w:hAnsi="Symbol"/>
        </w:rPr>
        <w:t></w:t>
      </w:r>
      <w:r>
        <w:rPr/>
        <w:t xml:space="preserve"> aktinoterapie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gnóza nepříznivá, v okamžiku dg tumor často destruuje větší část pyramidy a šíří se do okolí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adenokarcinom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niká z mazových žlázek kůže zevního zvukovodu nebo ze žlázových struktur sliznice středouší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znaky podobné jako u dlaždicobuněčného ca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ůže se šířit do čelistního kloubu a do mastoidu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: chirurgická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habdomyosarkom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ácný tumor postihující výlučně děti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gresivní, místně invazivní nádor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áhy metastazuje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ychle prorůstá do nitrolebí a nosohltanu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áhle vzniklý krvavý výtok z ucha, porucha sluchu, nález křehkých polypů v zevním zvukovodu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: komplexní – chirurgie, chemoterapie, ozáření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gnóza závažná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rimární cholesteatom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ngenitální dystopie epidermální tkáně v pyramidě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togenezí se liší od sekundárního cholesteatomu (produkt infekce středouší)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ercepční sluchová porucha, později hluchota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brna n. VII a neurologické příznaky při propagaci do nitrolebí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oste pomalu za pozvolné destrukce celé pyramidy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 pouze chirurgická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cholesterolový granulom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káňová odpověď pyramidy na přítomnost cholesterolových krystalů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aktory vzniku: hypoventilace, porucha drenáže středouší, krvácení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togenezí se podobá sekretorické otitidě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atabolismem Hb dochází k tvorbě cholesterolových krystalů a hemosiderinu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hemosiderin </w:t>
      </w:r>
      <w:r>
        <w:rPr>
          <w:rFonts w:eastAsia="Symbol" w:cs="Symbol" w:ascii="Symbol" w:hAnsi="Symbol"/>
        </w:rPr>
        <w:t></w:t>
      </w:r>
      <w:r>
        <w:rPr/>
        <w:t xml:space="preserve"> hnědavá barva (čokoládová cysta)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olesterol iniciuje silnou reakci z cizích těles s ireverzibilními změnami v tkáních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vodní vada, v agresivní formě může infiltrovat vnitřní ucho a způsobit hluchotu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toskopicky: modravé zbarvení za bubínkem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histiocytóza X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ejčastěji </w:t>
      </w:r>
      <w:r>
        <w:rPr>
          <w:b/>
        </w:rPr>
        <w:t>eozinofilní granulom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ronické benigní onemocnění dětí a mladých dospělých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steolytická ložiska v kostech, eozinofilní granulomy v měkkých tkáních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uchu je proces destruktivní a častá je sekundární infekce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: chirurgická resekce ložisek, ozá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3. Neurinom akustiku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vestibulární schwannom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voří více než 50% nádorů mostomozečkového koutu a cca 9% všech intrakraniálních tumorů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linicky se manifestuje nejčastěji mezi 30. – 40. rokem život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místo vzniku: vestibulární porce statoakustického nervu v oblasti ggl. Scarpae, v místě zakončení leptomeningů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číná růst ve vnitřním zvukovodu, eroduje ho a šíří se do mostomozečkového úhlu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 určení velikosti se používá klasifikace podle House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. stádium: tumor ve vnitřním zvukovodu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I. stádium: tumor se šíří z vnitřního zvukovodu do mostomozečkového úhlu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II. stádium: tumor vyplňuje mostomozečkový úhel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V. stádium: tumor komprimuje mozkový kmen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boustranný výskyt je typický pro neurofibromatózu 2. typu, jinak bývá jednostranný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časné příznaky: tinnitus, porucha sluchu, závratě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zdní příznaky: léze trigeminu, cerebelární příznaky, projevy nitrolební hypertenze (hydrocefalus, cefalea, nauzea, zvracení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ónová audiometrie – percepční porucha sluchu s převahou ve vyšších frekvencích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adprahové testy svědčí pro retrokochleární léz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ři vestibulárním vyšetření snížená odpověď na kalorickou stimulaci nebo zcela chybí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BERA – v 60 – 70% snížení amplitudy a prodloužení latence vlny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aždou jednostrannou sluchovou poruchu nebo tinnitus je nutné považovat za vestibulární schwannom a pacienta komplexně vyšetřit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léčba „wait and rescan“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chwannom roste velmi pomalu </w:t>
      </w:r>
      <w:r>
        <w:rPr>
          <w:rFonts w:eastAsia="Symbol" w:cs="Symbol" w:ascii="Symbol" w:hAnsi="Symbol"/>
        </w:rPr>
        <w:t></w:t>
      </w:r>
      <w:r>
        <w:rPr/>
        <w:t xml:space="preserve"> u malých tumorů stádia I se volí varianta „čekej a znovu vyšetři“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lší vyšetření MR po stanovení diagnózy se provádí za půl roku, dále v ročních intervalech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chirurgická léčba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etoda volby u rostoucích nádorů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 základní přístupy: retrosigmoidní (ze zadní jámy), translabyrintický a infratemporální (ze střední jámy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retrosigmoidní přístup</w:t>
      </w:r>
      <w:r>
        <w:rPr/>
        <w:t xml:space="preserve"> – vhodný u malých i velkých nádorů, problémem může být eradikace porce nádoru z vnitřního zvukovodu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translabyrintický přístup </w:t>
      </w:r>
      <w:r>
        <w:rPr/>
        <w:t xml:space="preserve">– přes vnitřní ucho, hlemýžď se odfrézuje </w:t>
      </w:r>
      <w:r>
        <w:rPr>
          <w:rFonts w:eastAsia="Symbol" w:cs="Symbol" w:ascii="Symbol" w:hAnsi="Symbol"/>
        </w:rPr>
        <w:t></w:t>
      </w:r>
      <w:r>
        <w:rPr/>
        <w:t xml:space="preserve"> nelze zachovat sluch, přístup je šetrný vůči nitrolebí; vhodný při špatném stavu sluchu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infratemporální přístup </w:t>
      </w:r>
      <w:r>
        <w:rPr/>
        <w:t>– vhodný u malých intrameatálních nádorů; nevýhoda: komprese temporálního laloku retraktorem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všech typech operací je nutná peroperační monitorace hlavových nervů VII, IX, X, XI a XII, při snaze o zachování sluchu také kochleární porce n. VIII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ílem chirurgie je radikální resekce při minimální morbiditě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radioterapi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ereotaktická iradiace Leksellovým gamanožem nebo urychlovačem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adiace zastaví růst nádoru, v některých případech dochází v průběhu let k jeho zmenšování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dikována při nemožnosti chirurgické léč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4. ORL a chirurgie baze lební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chirurgie lební baze je definována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080" w:hanging="360"/>
        <w:jc w:val="both"/>
        <w:rPr/>
      </w:pPr>
      <w:r>
        <w:rPr>
          <w:b/>
        </w:rPr>
        <w:t>anatomicky</w:t>
      </w:r>
      <w:r>
        <w:rPr/>
        <w:t xml:space="preserve"> – týká se spodiny lební se všemi tkáněmi, které se zde vyskytují nebo tudy procházejí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080" w:hanging="360"/>
        <w:jc w:val="both"/>
        <w:rPr/>
      </w:pPr>
      <w:r>
        <w:rPr>
          <w:b/>
        </w:rPr>
        <w:t xml:space="preserve">interdisciplinárním přístupem </w:t>
      </w:r>
      <w:r>
        <w:rPr/>
        <w:t>– ORL, neurochirurgie, maxilofaciální chirurgie, další disciplíny (oftalmologie, zobrazovací metody, stereotaktická chirurgie, neurologie, onkologie)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patologické procesy lební baz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dory, cévní patologické procesy, záněty, úrazy, vrozené vady (předčasné srůsty švů a jejich následky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umory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častěji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enigní i maligní mohou ohrožovat pacienta stejně (lokalizace)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ohou pronikat do baze ze splanchnokrania (angiofibrom, ca, melanom, sarkom, chordom)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bo vznikají přímo ze struktur spodiny lební (chondrom, chondrosarkom, osteom, fibrózní dysplazie)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bo se do baze šíří z intrakrania (meningeom, neurinom)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ohou vycházet z cévních struktur procházejících bazí (chemodektom glomus jugulare, AV malformace – kavernomy) nebo z nervových struktur (estezioneuroblastom, neurinomy hlavových nervů)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záněty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záněty VDN nebo středouší </w:t>
      </w:r>
      <w:r>
        <w:rPr>
          <w:rFonts w:eastAsia="Symbol" w:cs="Symbol" w:ascii="Symbol" w:hAnsi="Symbol"/>
        </w:rPr>
        <w:t></w:t>
      </w:r>
      <w:r>
        <w:rPr/>
        <w:t xml:space="preserve"> osteomyelitida baze, mohou se šířit do intrakrania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ánětlivého původu je zpravidla i cholesteatom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úrazy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lomeniny v oblasti přední jámy (frontobazální trauma) nebo spánkové kosti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ást fraktur je chirurgicky ošetřována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oučasné ošetření mozkové komplikace, uzávěr likvorové komunikace a repozice baze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poranění n. VII je prováděna dekomprese, případně rekonstru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i/>
        </w:rPr>
        <w:t>operační postupy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inimálně invazivní výkony (např. intranasální endoskopické) až velmi rozsáhlé onkologické resekce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řístupové cesty se dělí na </w:t>
      </w:r>
      <w:r>
        <w:rPr>
          <w:b/>
        </w:rPr>
        <w:t>intrakraniální</w:t>
      </w:r>
      <w:r>
        <w:rPr/>
        <w:t xml:space="preserve"> (intradurální, extradurální) a </w:t>
      </w:r>
      <w:r>
        <w:rPr>
          <w:b/>
        </w:rPr>
        <w:t>zevní</w:t>
      </w:r>
      <w:r>
        <w:rPr/>
        <w:t xml:space="preserve"> (nasální, transmaxilární, ušní)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ze kombinovat více přístupů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kraniofaciální resekce</w:t>
      </w:r>
      <w:r>
        <w:rPr/>
        <w:t xml:space="preserve"> – kombinovaný přístup: při resekci tumoru nosní dutiny se šířením do přední jámy lební se používá laterální rinotomie a bifrontální kraniotomie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ekonstrukční výkony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ůležitá součást chirurgie lební baze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e třeba uzavřít tvrdou plenu, kostní spodinu baze, vyplnit resekční dutiny a rekonstruovat měkké tkáně a kožní kryt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důležitější je rekonstrukce tvrdé pleny – její vodotěsný uzávěr zabraňuje likvorové komunikaci, která  ohrožuje pacienta meningitidou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bifrontální kraniotomii je pro rekonstrukci tvrdé pleny použit perikraniální lalok – periostálně fasciální lalok je podsunut pod oba frontální laloky a oddělí tak intradurální prostor od nosní dutiny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vrdou plenu často uzavíráme více vrstvami – fascie, sval, chrupavka, kost, vodotěsnost je zajištěna stehy a tkáňovým lepidlem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10:00Z</dcterms:created>
  <dc:creator>Siemens</dc:creator>
  <dc:description/>
  <cp:keywords/>
  <dc:language>en-US</dc:language>
  <cp:lastModifiedBy>Siemens</cp:lastModifiedBy>
  <dcterms:modified xsi:type="dcterms:W3CDTF">2010-05-16T10:15:00Z</dcterms:modified>
  <cp:revision>156</cp:revision>
  <dc:subject/>
  <dc:title>OTORINOLARYNGOLOGIE</dc:title>
</cp:coreProperties>
</file>